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FF0000"/>
          <w:spacing w:val="20"/>
          <w:w w:val="59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59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20" w:after="120"/>
        <w:ind w:firstLine="161"/>
        <w:jc w:val="center"/>
        <w:rPr>
          <w:rFonts w:ascii="楷体" w:hAnsi="楷体" w:eastAsia="楷体" w:cs="仿宋-GB2312;微软雅黑"/>
          <w:b/>
          <w:b/>
          <w:bCs/>
          <w:sz w:val="32"/>
          <w:szCs w:val="32"/>
        </w:rPr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36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margin">
                  <wp:posOffset>1499870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8.1pt" to="520.45pt,118.1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学习《郑州师范学院本科教学工作合格评估自评报告》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师范学院本科教学工作合格评估自评报告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自评报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下发，请各单位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期间开展专题学习活动。具体要求如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负责人要学习《自评报告》原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全面了解学校自评自建情况，并熟知本单位围绕人才培养服务教学、支撑教学、服务学生等工作开展情况；对《自评报告》中的存在问题和改进措施要形成统一认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职能部门要组织本部门全体人员学习《自评报告》和《学习手册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情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全体人员要熟悉学校基本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熟悉本单位工作职能和工作亮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二级学院要组织全体师生学习《自评报告》、《学习手册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情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要求师生知晓校情、院情，并熟悉本学院的评建工作开展情况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建办公室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_耢凹.塟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耢凹.塟.;宋体" w:hAnsi="宋体_耢凹.塟.;宋体" w:eastAsia="宋体_耢凹.塟.;宋体" w:cs="宋体_耢凹.塟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Administrator</dc:creator>
  <dc:description/>
  <cp:keywords/>
  <dc:language>en-US</dc:language>
  <cp:lastModifiedBy>hp</cp:lastModifiedBy>
  <cp:lastPrinted>2018-08-30T15:16:00Z</cp:lastPrinted>
  <dcterms:modified xsi:type="dcterms:W3CDTF">2018-10-23T06:59:00Z</dcterms:modified>
  <cp:revision>22</cp:revision>
  <dc:subject/>
  <dc:title>本科教学评估工作简报</dc:title>
</cp:coreProperties>
</file>