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郑州师范学院学生请假审批表</w:t>
      </w:r>
    </w:p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 □   专科 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向学校保证：我的请假事由真实，并已与家长沟通，家长同意我离校。请假离校期间遵纪守法，注意保障自身人身财产安全。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原因：（附相关证明材料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：              年    月    日</w:t>
            </w:r>
          </w:p>
        </w:tc>
      </w:tr>
      <w:tr>
        <w:trPr>
          <w:trHeight w:val="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  年   月   日 至     年   月   日 （共    天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主任、</w:t>
            </w:r>
            <w:r>
              <w:rPr>
                <w:rFonts w:ascii="宋体" w:hAnsi="宋体" w:cs="宋体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班主任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签名：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假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校时间：    年    月    日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郑州师范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8:5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