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嵩山学堂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425"/>
        <w:gridCol w:w="969"/>
        <w:gridCol w:w="307"/>
        <w:gridCol w:w="1276"/>
        <w:gridCol w:w="992"/>
        <w:gridCol w:w="2299"/>
      </w:tblGrid>
      <w:tr>
        <w:trPr>
          <w:trHeight w:val="6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作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休息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节假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场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嵩山学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□音乐厅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2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80010</wp:posOffset>
                      </wp:positionV>
                      <wp:extent cx="324358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35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4A4A4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A4A4A4"/>
                                      <w:sz w:val="24"/>
                                    </w:rPr>
                                    <w:t>递交申请表前请阅读注意事项及背面使用条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4pt;height:22.5pt;mso-wrap-distance-left:9.05pt;mso-wrap-distance-right:9.05pt;mso-wrap-distance-top:0pt;mso-wrap-distance-bottom:0pt;margin-top:6.3pt;mso-position-vertical-relative:text;margin-left:1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4A4A4"/>
                                <w:sz w:val="24"/>
                              </w:rPr>
                            </w:pPr>
                            <w:r>
                              <w:rPr>
                                <w:color w:val="A4A4A4"/>
                                <w:sz w:val="24"/>
                              </w:rPr>
                              <w:t>递交申请表前请阅读注意事项及背面使用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会校领导：</w:t>
            </w:r>
            <w:r>
              <w:rPr>
                <w:sz w:val="24"/>
              </w:rPr>
              <w:tab/>
            </w:r>
          </w:p>
        </w:tc>
      </w:tr>
      <w:tr>
        <w:trPr>
          <w:trHeight w:val="255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0" w:hanging="0"/>
              <w:rPr>
                <w:sz w:val="24"/>
              </w:rPr>
            </w:pPr>
            <w:r>
              <w:rPr>
                <w:sz w:val="24"/>
              </w:rPr>
              <w:t>会议议程</w:t>
            </w:r>
            <w:r>
              <w:rPr>
                <w:rFonts w:ascii="宋体;SimSun" w:hAnsi="宋体;SimSun" w:cs="Arial Unicode MS"/>
                <w:kern w:val="0"/>
                <w:sz w:val="24"/>
              </w:rPr>
              <w:t>（含主讲领导讲话及其他议程时间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申请部门签字（加盖公章）</w:t>
            </w:r>
          </w:p>
        </w:tc>
      </w:tr>
      <w:tr>
        <w:trPr>
          <w:trHeight w:val="180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党政办公室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签字（加盖公章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40" w:hanging="0"/>
              <w:rPr/>
            </w:pPr>
            <w:r>
              <w:rPr>
                <w:sz w:val="24"/>
              </w:rPr>
              <w:t>会议中心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各单位使用场地：会议类提前</w:t>
      </w:r>
      <w:r>
        <w:rPr/>
        <w:t>7</w:t>
      </w:r>
      <w:r>
        <w:rPr/>
        <w:t>天、演出类提前</w:t>
      </w:r>
      <w:r>
        <w:rPr/>
        <w:t>15</w:t>
      </w:r>
      <w:r>
        <w:rPr/>
        <w:t>天至会议中心进行申请登记，联系电话：</w:t>
      </w:r>
      <w:r>
        <w:rPr/>
        <w:t>65501616</w:t>
      </w:r>
      <w:r>
        <w:rPr/>
        <w:t>； </w:t>
      </w:r>
    </w:p>
    <w:p>
      <w:pPr>
        <w:pStyle w:val="Normal"/>
        <w:rPr/>
      </w:pPr>
      <w:r>
        <w:rPr/>
        <w:t>2.</w:t>
      </w:r>
      <w:r>
        <w:rPr/>
        <w:t>学生活动须由所属部门负责人签字，</w:t>
      </w:r>
      <w:r>
        <w:rPr/>
        <w:t>.</w:t>
      </w:r>
      <w:r>
        <w:rPr/>
        <w:t>申请表由会议中心负责人签字后方可生效；</w:t>
      </w:r>
    </w:p>
    <w:p>
      <w:pPr>
        <w:pStyle w:val="Normal"/>
        <w:rPr/>
      </w:pPr>
      <w:r>
        <w:rPr/>
        <w:t>3.</w:t>
      </w:r>
      <w:r>
        <w:rPr/>
        <w:t>申请方签字盖章视同遵守同意会议中心场地内部使用条例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议中心场地内部使用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所有场地使用必须提前到会议中心进行书面登记或填写申请表，不接受口头预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原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申请优先于后申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申请采取：党群机构优先于院系处室、院系处室优先于直属单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遇和校级活动相冲突，无条件服从中心对所申请场地在时间和空间上进行的调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使用场地进行学生活动的，申请部门需有教师全程陪同并处理一切相关事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会议中心默认提供会议话筒、会议音响、会议灯光，如有其它要求需以书面形式提前随申请表一并提交并加盖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会场内部严禁吸烟、进食，不允许饮用含茶、糖、色素的饮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排练、布展时间遵从会议中心统一安排，布展人员禁止使用会场座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馆内严禁使用无人机等航拍设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及第三方装台公司的，需交一万元保证金，凭押金条领取装台施工证。装台需服从工作人员安排，严禁遮挡安全通道、消防设施。由装台公司引起的一切纠纷由申请部门负责解决并承担一切后果，会议中心不承担任何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不得张贴海报、标语、装饰物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同意不得随意改变会场的设备、桌椅及其他物品的摆放位置；不得擅自动用会场的灯光音响设备；不得将会场物品带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会场设备及公共设施，用完后如数完好归还。保持会场整洁，注意卫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发生设备损坏、墙面地面破损、卫生未及时清理等影响二次使用的情况，会议中心有权拒绝该部门今后会场的所有使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条例的最终解释权归会议中心所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会议中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3:00Z</dcterms:created>
  <dc:creator>Administrator</dc:creator>
  <dc:description/>
  <cp:keywords/>
  <dc:language>en-US</dc:language>
  <cp:lastModifiedBy>xb21cn</cp:lastModifiedBy>
  <cp:lastPrinted>2018-03-08T11:38:00Z</cp:lastPrinted>
  <dcterms:modified xsi:type="dcterms:W3CDTF">2020-11-16T07:59:00Z</dcterms:modified>
  <cp:revision>48</cp:revision>
  <dc:subject/>
  <dc:title>广东相悦惠达支付有限公司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