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政治与公共管理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思想政治教育专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迎接校内评估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方案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72"/>
          <w:szCs w:val="72"/>
        </w:rPr>
      </w:pPr>
      <w:r>
        <w:rPr>
          <w:rFonts w:eastAsia="方正小标宋简体"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迎评</w:t>
      </w:r>
      <w:r>
        <w:rPr>
          <w:rFonts w:ascii="黑体" w:hAnsi="黑体" w:cs="黑体" w:eastAsia="黑体"/>
          <w:b/>
          <w:bCs/>
          <w:sz w:val="32"/>
          <w:szCs w:val="32"/>
        </w:rPr>
        <w:t>工作领导小组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：夏丽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焦建鹏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副组长：申海龙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员：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孔令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杨宪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办公室主任：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芳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办公室成员：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周在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朱淋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郑光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丁颖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联络员：任先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676982315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二、评审过程安排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日上午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时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8:30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9:30  </w:t>
      </w:r>
      <w:r>
        <w:rPr>
          <w:rFonts w:ascii="Times New Roman" w:hAnsi="Times New Roman" w:cs="Times New Roman" w:eastAsia="仿宋_GB2312"/>
          <w:sz w:val="32"/>
          <w:szCs w:val="32"/>
        </w:rPr>
        <w:t>思想政治教育专业汇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地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抽签决定，（安排在经管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1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1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2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2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汇报人：申海龙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参与人：夏丽华、王芳、杨宪民、孔令兵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10:00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2:00  </w:t>
      </w:r>
      <w:r>
        <w:rPr>
          <w:rFonts w:ascii="Times New Roman" w:hAnsi="Times New Roman" w:cs="Times New Roman" w:eastAsia="仿宋_GB2312"/>
          <w:sz w:val="32"/>
          <w:szCs w:val="32"/>
        </w:rPr>
        <w:t>听课。思想政治教育专业教师随机接受听课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（二）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日下午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仿宋_GB2312" w:cs="Times New Roman" w:ascii="Times New Roman" w:hAnsi="Times New Roman"/>
          <w:sz w:val="32"/>
          <w:szCs w:val="32"/>
        </w:rPr>
        <w:t>2:30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5:30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学生座谈会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学生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人座谈会，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负责人：冯倩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地点：经管楼</w:t>
      </w:r>
      <w:r>
        <w:rPr>
          <w:rFonts w:eastAsia="仿宋_GB2312" w:cs="Times New Roman" w:ascii="Times New Roman" w:hAnsi="Times New Roman"/>
          <w:sz w:val="32"/>
          <w:szCs w:val="32"/>
        </w:rPr>
        <w:t>B408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教师座谈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思想政治教育教育专业教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负责人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孔令兵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地点：经管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C 421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查阅资料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负责人：王芳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参与人：夏丽华、申海龙、王芳、杨宪民、孔令兵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地点：经管楼</w:t>
      </w:r>
      <w:r>
        <w:rPr>
          <w:rFonts w:eastAsia="仿宋_GB2312" w:cs="Times New Roman" w:ascii="Times New Roman" w:hAnsi="Times New Roman"/>
          <w:sz w:val="32"/>
          <w:szCs w:val="32"/>
        </w:rPr>
        <w:t>C419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实地考察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考察政管院资料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负责人：任先国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，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参与人：夏丽华、申海龙、王芳、杨宪民、孔令兵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考察政管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负责人：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黄利梅、郭少华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参与人：夏丽华、申海龙、王芳、杨宪民、孔令兵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（三）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日晚上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抽查试卷、毕业论文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负责人：申海龙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参与人：夏丽华、任先国、王芳、杨宪民、孔令兵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日上午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10:00</w:t>
      </w:r>
      <w:r>
        <w:rPr>
          <w:rFonts w:ascii="Times New Roman" w:hAnsi="Times New Roman" w:cs="Times New Roman" w:eastAsia="仿宋_GB2312"/>
          <w:sz w:val="32"/>
          <w:szCs w:val="32"/>
        </w:rPr>
        <w:t>专家反馈会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公共教学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30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我院副科以上全体干部（不得请假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21"/>
        </w:rPr>
      </w:pPr>
      <w:r>
        <w:rPr>
          <w:rFonts w:eastAsia="仿宋_GB2312" w:cs="Times New Roman" w:ascii="Times New Roman" w:hAnsi="Times New Roman"/>
          <w:color w:val="000000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418" w:gutter="0" w:header="992" w:top="1418" w:footer="113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50" w:after="150"/>
      <w:jc w:val="center"/>
      <w:outlineLvl w:val="0"/>
    </w:pPr>
    <w:rPr>
      <w:rFonts w:eastAsia="方正小标宋简体"/>
      <w:bCs/>
      <w:sz w:val="36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cp:lastPrinted>2017-05-25T00:18:00Z</cp:lastPrinted>
  <dcterms:modified xsi:type="dcterms:W3CDTF">2017-05-24T16:1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