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30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2A7B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2A7B"/>
          <w:spacing w:val="0"/>
          <w:kern w:val="0"/>
          <w:sz w:val="30"/>
          <w:szCs w:val="30"/>
          <w:shd w:fill="FFFFFF" w:val="clear"/>
          <w:lang w:val="en-US" w:eastAsia="zh-CN" w:bidi="ar"/>
        </w:rPr>
        <w:t>2017-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2A7B"/>
          <w:spacing w:val="0"/>
          <w:kern w:val="0"/>
          <w:sz w:val="30"/>
          <w:szCs w:val="30"/>
          <w:shd w:fill="FFFFFF" w:val="clear"/>
          <w:lang w:val="en-US" w:eastAsia="zh-CN" w:bidi="ar"/>
        </w:rPr>
        <w:t>学年第一学期开学常规工作安排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2A7B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2A7B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学期教学周共计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。老生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开始正式上课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-2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复习考试，上课周数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半，新生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开始上课，上课周数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半。第二学期时间较短，上课周数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，如果部分课程开设时间为一学年，可在本学期末适当进行下学期课程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教学常规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课表安排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由于个别课程变动，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今天教务系统课表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准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新生课表编排工作按照教务处安排进行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不经审批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不允许从上午第二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上课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教材发放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明天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日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放在校生教材，请各学院做好接收教材工作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第二周发放新生教材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常规教学检查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第一周进行常规教学检查，发现问题及时联系教务科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教学单位党政负责人需到教学一线进行检查，检查内容包括教师上课教案、教材、学生到课率等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成绩录入问题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学院检查成绩录入情况，未录入的说明原因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学院成绩必须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日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:0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录入完毕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新生报到及文化课复试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新生基本信息已录入教务管理系统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新生报到三天后，请各学院将报到情况报教务处考籍科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学院按照安排组织好新生文化课复试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补考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日前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各学院（部）打印补考数据统计表，加盖院公章交考籍科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院以《告知书》的形式告知每个成绩不合格的学生并准备补考，补考时间在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第三、四周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以考籍科通知为准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因为输入错误修改学生成绩的教师，必须附带试卷及情况说明，由教师本人亲自办理相关手续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七）掌上教务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广应用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掌上教务已开通，通过手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可以实现课表查询、教学场地查询、成绩查询、教学计划查询、网上报名等功能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安卓系统手机通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手机浏览器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扫描以下二维码安装（不可以通过微信扫描）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1228725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苹果手机从应用商店中搜索“郑州师范”下载安装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实践教学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实习管理网络平台院级管理员培训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校启用实习管理网络平台进行学生实习环节监控。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日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14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：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3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文博楼（经管楼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216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实习管理平台培训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启动校级第二届大学生创新性实验计划项目申报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201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年校级大学生创新性实验计划项目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上开始申报。各学院根据《郑州师范学院“大学生创新性实验计划”项目管理办法（暂行）》组织学生积极申报。具体安排会后通知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启动校级在线开展课程建设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学期启动郑州师范学院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校级在线开放课程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设工作，各学院根据分配名额推荐申报。具体安排会后通知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教学建设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本科专业评估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力迎接省教育厅对我校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本科专业进行的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省级专业评估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小学教育、地理科学、化学、生物科学、数学与应用数学、物理学、英语、汉语言文学、音乐学）。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填报工作培训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下旬完成采集填报和报告撰写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上旬完成数据自我核查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省厅公布结果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扎实开展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校内第三批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14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个本科专业的评估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（广播电视学、统计学、应用心理学、软件工程、投资学、应用化学、地理信息科学、管理科学、数字媒体技术、文化产业管理、休闲体育、网络与新媒体、光电信息科学与工程、舞蹈学）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教学基本建设项目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首批本科教学工程项目结项答辩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将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中旬进行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第二批校本科教学工程项目立项及重点学科遴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中旬进行，请各单位提前做好准备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单位承担的教学建设与教学改革项目的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经费请按照财务处规定，抓紧时间列支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以免影响后续教学建设经费拨付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教师发展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“201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本科高校入职教师省培、国培示范性项目培训”：本次培训涉及到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个学院的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老师，省培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、国培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，因培训时间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，请各学院协调好参培老师的上课情况，确保新入职教师安心参加培训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校级培训：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学校正在购置教育部网络培训课程。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近三年新进青年将分为一期班、二期班和三期班开展学习培训。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各学院（部）每年可选取一门本专业网络课程，并结合纳入本校培训体系的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门网络课程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自定学院教师发展计划进行全体教师培训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请各学院查看学校教师发展中心网站工作通知进行课程选报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201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暑期马工程教材任课教师培训，正在进行。请文学、传播、政治、历史四个学院按文件要求以院为单位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上交相关资料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合格证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；本人学习心得及电子稿）至综合信息楼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26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郑惠萍科长处。时间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全天，联系电话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50100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其它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试卷专项检查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评建办、教务处、督导室将联合开展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上学试卷专项检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通知已下发，要求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份各学院自查，检查内容及要求见《郑州师范学院试卷检查评价表》，表格在教务处下载专区栏。请各单位严格按要求自查、整改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关于课程考核材料归档要求已下发，请各单位遵照执行。关于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考查课归档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要求，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-201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第二学期执行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本科专业人才培养方案修订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本学期将召开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各专业人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才培养方案修订论证会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请各学院积极组织、认真调研、科学论证，尽早形成培养方案初稿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撰写各专业课程教学大纲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含本单位开设的公修课、专业课、选修课）。根据评估要求，凡是人才培养方案中所列选修课程，无论实际开出与否，都需要撰写课程教学大纲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师范教育专业毕业生教学技能大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师范教育专业教学技能大赛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各学院毕业生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名单已经上报。现场比赛名额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各学院推荐产生，另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选手由教务处在各学院师范教育专业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毕业生总数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随机抽取确定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请各学院认真组织学生进行全体师范生教学技能训练，以技能大赛促教师教育类人才培养质量的提升。比赛具体事宜教务处将及时通过微信群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Q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群通知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做好考试工作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英语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四六级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首次网上报名，各学院组织好学生报名工作（具体工作另行通知）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55"/>
        <w:rPr/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做好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-1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司法考试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，各学院安排监考教师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9-11T0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