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课程考核环节归档材料的相关要求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促进课程考核材料管理的规范化、科学化，根据学校相关规定，现就课程考核环节归档材料做如下要求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课程归档材料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试卷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试卷相关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课程教学大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试卷审核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A\B</w:t>
      </w:r>
      <w:r>
        <w:rPr>
          <w:rFonts w:ascii="仿宋" w:hAnsi="仿宋" w:cs="仿宋" w:eastAsia="仿宋"/>
          <w:sz w:val="32"/>
          <w:szCs w:val="32"/>
        </w:rPr>
        <w:t>卷空白样卷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A\B</w:t>
      </w:r>
      <w:r>
        <w:rPr>
          <w:rFonts w:ascii="仿宋" w:hAnsi="仿宋" w:cs="仿宋" w:eastAsia="仿宋"/>
          <w:sz w:val="32"/>
          <w:szCs w:val="32"/>
        </w:rPr>
        <w:t>卷参考答案及评分标准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场记录单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成绩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试卷分析表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补考试卷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院级考试课程归档材料参照学校考试课程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查课程归档材料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试卷</w:t>
      </w:r>
      <w:r>
        <w:rPr>
          <w:rFonts w:ascii="仿宋" w:hAnsi="仿宋" w:cs="仿宋" w:eastAsia="仿宋"/>
          <w:sz w:val="32"/>
          <w:szCs w:val="32"/>
        </w:rPr>
        <w:t>（或录像、考查记录等考查相关佐证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试卷相关材料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课程教学大纲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院级试卷审核表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空白样卷（或考查内容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考答案及评分标准（或考查标准及要求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成绩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试卷分析表或考查情况总结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补考试卷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归档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试卷（含补考试卷）以班级为单位装订规范、整齐，信息填写完整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试卷相关材料按顺序装订，与试卷一并装入试卷专用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3:00Z</dcterms:created>
  <dc:creator>TCL</dc:creator>
  <dc:description/>
  <cp:keywords/>
  <dc:language>en-US</dc:language>
  <cp:lastModifiedBy>hp</cp:lastModifiedBy>
  <cp:lastPrinted>2017-09-02T14:57:00Z</cp:lastPrinted>
  <dcterms:modified xsi:type="dcterms:W3CDTF">2017-09-03T02:50:00Z</dcterms:modified>
  <cp:revision>66</cp:revision>
  <dc:subject/>
  <dc:title>关于课程考核环节归档材料的相关要求</dc:title>
</cp:coreProperties>
</file>