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师范学院尚德楼报告厅使用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时间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43"/>
        <w:gridCol w:w="425"/>
        <w:gridCol w:w="1024"/>
        <w:gridCol w:w="1528"/>
        <w:gridCol w:w="992"/>
        <w:gridCol w:w="2299"/>
      </w:tblGrid>
      <w:tr>
        <w:trPr>
          <w:trHeight w:val="61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主题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老师负责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负责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pacing w:lineRule="auto" w: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作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休息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节假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排练时间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时（工作日）</w:t>
            </w:r>
          </w:p>
        </w:tc>
      </w:tr>
      <w:tr>
        <w:trPr>
          <w:trHeight w:val="169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386715</wp:posOffset>
                      </wp:positionV>
                      <wp:extent cx="3348355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835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4A4A4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A4A4A4"/>
                                      <w:sz w:val="24"/>
                                    </w:rPr>
                                    <w:t>递交申请表前请阅读注意事项及背面使用条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65pt;height:24.7pt;mso-wrap-distance-left:9.05pt;mso-wrap-distance-right:9.05pt;mso-wrap-distance-top:0pt;mso-wrap-distance-bottom:0pt;margin-top:30.45pt;mso-position-vertical-relative:text;margin-left:14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A4A4A4"/>
                                <w:sz w:val="24"/>
                              </w:rPr>
                            </w:pPr>
                            <w:r>
                              <w:rPr>
                                <w:color w:val="A4A4A4"/>
                                <w:sz w:val="24"/>
                              </w:rPr>
                              <w:t>递交申请表前请阅读注意事项及背面使用条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2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部门负责人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签字（加盖公章）</w:t>
            </w:r>
          </w:p>
        </w:tc>
      </w:tr>
      <w:tr>
        <w:trPr>
          <w:trHeight w:val="2252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会议中心意见：</w:t>
            </w: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48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144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各单位使用场地：会议类提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、演出类提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至会议中心进行申请登记，联系电话：</w:t>
      </w:r>
      <w:r>
        <w:rPr>
          <w:rFonts w:cs="宋体;SimSun" w:ascii="宋体;SimSun" w:hAnsi="宋体;SimSun"/>
        </w:rPr>
        <w:t>65501616</w:t>
      </w:r>
      <w:r>
        <w:rPr>
          <w:rFonts w:ascii="宋体;SimSun" w:hAnsi="宋体;SimSun" w:cs="宋体;SimSun"/>
        </w:rPr>
        <w:t>；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生活动须由所属部门负责人签字，申请表由会议中心负责人签字后方可生效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使用部门应安排专人进行场地布置及卫生打扫、维护秩序等工作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借用报告厅内无线话筒的院系，话筒电池自备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申请方签字盖章视同遵守同意会议中心场地内部使用条例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会议中心场地内部使用条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所有场地使用必须提前到会议中心进行书面登记或填写申请表，不接受口头预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原则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申请优先于后申请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申请采取：党群机构优先于院系处室、院系处室优先于直属单位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遇和校级活动相冲突，无条件服从中心对所申请场地在时间和空间上进行的调整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使用场地进行学生活动的，申请部门需有教师全程陪同并处理一切相关事宜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会议中心默认提供会议话筒、会议音响、会议灯光，如有其它要求需以书面形式提前随申请表一并提交并加盖公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会场内部严禁吸烟、进食，不允许饮用含茶、糖、色素的饮品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排练、布展时间遵从会议中心统一安排，布展人员禁止使用会场座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馆内严禁使用无人机等航拍设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涉及第三方装台公司的，需交一万元保证金，凭押金条领取装台施工证。装台需服从工作人员安排，严禁遮挡安全通道、消防设施。由装台公司引起的一切纠纷由申请部门负责解决并承担一切后果，会议中心不承担任何责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场不得张贴海报、标语、装饰物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经同意不得随意改变会场的设备、桌椅及其他物品的摆放位置；不得擅自动用会场的灯光音响设备；不得将会场物品带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护会场设备及公共设施，用完后如数完好归还。保持会场整洁，注意卫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发生设备损坏、墙面地面破损、卫生未及时清理等影响二次使用的情况，会议中心有权拒绝该部门今后会场的所有使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条例的最终解释权归会议中心所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会议中心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13:00Z</dcterms:created>
  <dc:creator>Administrator</dc:creator>
  <dc:description/>
  <cp:keywords/>
  <dc:language>en-US</dc:language>
  <cp:lastModifiedBy>xb21cn</cp:lastModifiedBy>
  <cp:lastPrinted>2018-03-08T11:38:00Z</cp:lastPrinted>
  <dcterms:modified xsi:type="dcterms:W3CDTF">2019-06-24T05:48:00Z</dcterms:modified>
  <cp:revision>50</cp:revision>
  <dc:subject/>
  <dc:title>广东相悦惠达支付有限公司会议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