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师范学院党务信息采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"/>
        <w:gridCol w:w="29"/>
        <w:gridCol w:w="1557"/>
        <w:gridCol w:w="292"/>
        <w:gridCol w:w="897"/>
        <w:gridCol w:w="1034"/>
        <w:gridCol w:w="769"/>
        <w:gridCol w:w="378"/>
        <w:gridCol w:w="882"/>
        <w:gridCol w:w="720"/>
        <w:gridCol w:w="778"/>
        <w:gridCol w:w="1709"/>
      </w:tblGrid>
      <w:tr>
        <w:trPr>
          <w:trHeight w:val="624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 贯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名称及类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历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类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类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授予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机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  别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级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任起始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极分子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名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展对象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线情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备党员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始日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式党员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填表说明：学位名称及类别需注明详细专业（如：文学学士、法学硕士、经济学博士）；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育类别：全日制教育、在职教育；</w:t>
      </w:r>
    </w:p>
    <w:p>
      <w:pPr>
        <w:pStyle w:val="Normal"/>
        <w:ind w:right="480" w:firstLine="1181"/>
        <w:rPr/>
      </w:pPr>
      <w:r>
        <w:rPr>
          <w:b/>
          <w:sz w:val="24"/>
        </w:rPr>
        <w:t>任职机构：现任职系（部）、处（室）；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职务名称：书记、委员、主任、部长、处长等；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职务级别：正处、副处、正科、副科、科员、办事员等；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工作时间：参加工作日期；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岗位名称：管理人员、专任教师、教学辅助人员、附属单位人员、后勤产业人员；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一线情况：管理第一线（正科级以上）、教学第一线、科研第一线；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开始日期：从事现任一线工作日期；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奖惩情况：省、市级以上奖惩，需提供奖惩时间（年、月）及颁发单位。</w:t>
      </w:r>
    </w:p>
    <w:sectPr>
      <w:type w:val="nextPage"/>
      <w:pgSz w:w="11906" w:h="16838"/>
      <w:pgMar w:left="851" w:right="851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1:00Z</dcterms:created>
  <dc:creator>zzsz</dc:creator>
  <dc:description/>
  <cp:keywords/>
  <dc:language>en-US</dc:language>
  <cp:lastModifiedBy>微软用户</cp:lastModifiedBy>
  <cp:lastPrinted>2009-10-05T09:59:00Z</cp:lastPrinted>
  <dcterms:modified xsi:type="dcterms:W3CDTF">2009-10-05T02:04:00Z</dcterms:modified>
  <cp:revision>231</cp:revision>
  <dc:subject/>
  <dc:title>党员基本情况登记表</dc:title>
</cp:coreProperties>
</file>