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>
          <w:sz w:val="24"/>
        </w:rPr>
        <w:t>郑州师院党函调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</w:t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发展对象函调证明材料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你单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同志系我校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同志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，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需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  <w:t>请将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同志的情况以证明材料的形式寄至我单位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>
          <w:sz w:val="24"/>
        </w:rPr>
        <w:t>郑州师院党函调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函调证明材料信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28" w:hRule="atLeast"/>
          <w:cantSplit w:val="true"/>
        </w:trPr>
        <w:tc>
          <w:tcPr>
            <w:tcW w:w="9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：</w:t>
            </w:r>
          </w:p>
        </w:tc>
      </w:tr>
      <w:tr>
        <w:trPr>
          <w:trHeight w:val="9395" w:hRule="atLeast"/>
          <w:cantSplit w:val="true"/>
        </w:trPr>
        <w:tc>
          <w:tcPr>
            <w:tcW w:w="9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你单位               同志系我校              同志之         ，因       需要，请将          同志的情况按下列内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人的基本情况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解放前后的表现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文革中的表现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政治历史情况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党的十一届三中全会以来的思想、工作表现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在</w:t>
            </w:r>
            <w:r>
              <w:rPr>
                <w:rFonts w:cs="宋体;SimSun" w:ascii="宋体;SimSun" w:hAnsi="宋体;SimSun"/>
                <w:sz w:val="28"/>
              </w:rPr>
              <w:t>1989</w:t>
            </w:r>
            <w:r>
              <w:rPr>
                <w:rFonts w:ascii="宋体;SimSun" w:hAnsi="宋体;SimSun" w:cs="宋体;SimSun"/>
                <w:sz w:val="28"/>
              </w:rPr>
              <w:t>年春夏之交政治风波中的表现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计划生育情况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法轮功情况；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写一份证明材料，加盖党委印章后，寄给我们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此致</w:t>
            </w:r>
          </w:p>
          <w:p>
            <w:pPr>
              <w:pStyle w:val="Normal"/>
              <w:ind w:left="435" w:firstLine="71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敬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郑州师范学院委员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11:00Z</dcterms:created>
  <dc:creator>user</dc:creator>
  <dc:description/>
  <cp:keywords/>
  <dc:language>en-US</dc:language>
  <cp:lastModifiedBy>微软用户</cp:lastModifiedBy>
  <cp:lastPrinted>2008-12-04T14:30:00Z</cp:lastPrinted>
  <dcterms:modified xsi:type="dcterms:W3CDTF">2011-05-20T09:26:00Z</dcterms:modified>
  <cp:revision>13</cp:revision>
  <dc:subject/>
  <dc:title>郑州师专党汉调字            号</dc:title>
</cp:coreProperties>
</file>