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毕业生党员组织关系转出安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、美术学院、生命科学系、体育科学系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与公共管理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、信息科学与技术学院、音乐学院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与旅游管理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、数学与统计科学学院、化学系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科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特殊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系、初等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业生党员到院（系）领取组织档案后到图书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自习室办理党员组织关系转出手续。专升本和暂不转党员组织关系的学生党员的组织档案暂由所在院（系）保管，并通知其本人与党组织保持联系，按时缴纳党费，及时将党员组织关系转入其所在党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  </w:t>
      </w:r>
      <w:r>
        <w:rPr>
          <w:rFonts w:eastAsia="仿宋_GB2312" w:ascii="仿宋_GB2312" w:hAnsi="仿宋_GB2312"/>
          <w:sz w:val="32"/>
          <w:szCs w:val="32"/>
        </w:rPr>
        <w:t>8:00—11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—17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自习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组织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3:00Z</dcterms:created>
  <dc:creator>微软用户</dc:creator>
  <dc:description/>
  <cp:keywords/>
  <dc:language>en-US</dc:language>
  <cp:lastModifiedBy>微软用户</cp:lastModifiedBy>
  <dcterms:modified xsi:type="dcterms:W3CDTF">2012-06-29T07:28:00Z</dcterms:modified>
  <cp:revision>11</cp:revision>
  <dc:subject/>
  <dc:title/>
</cp:coreProperties>
</file>