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加强和规范党费收缴工作的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党章规定向党组织交纳党费，是共产党员必须具备的起码条件，是党员对党组织应尽的义务。党费收缴、使用和管理，是党的基层组织建设和党员队伍建设中的一项重要工作。为进一步规范和加强我校党费收缴工作，根据《关于中国共产党党费收缴、使用和管理的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组发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）精神，现通知如下：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规范党费收缴时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“党费三级定期收缴制”，即党员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主动向所在党支部足额交纳当月党费；各党总支每季度最后一个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学校党委全额上缴本季度党费；学校党委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分别向市委组织部按规定比例上缴每半年的党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备党员从支部大会通过其为预备党员之日起交纳党费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严格党费收缴基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要求，按月领取工资的党员，每月以工资总额中相对固定的、经常性的工资收入（税后）为计算基数，按规定比例交纳党费。事业单位工作人员的工资总额中相对固定的、经常性的工资收入包括：岗位工资、薪级工资、绩效工资、津贴补贴，即教职工工资组成部分的前四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员交纳党费的比例为：每月工资收入（税后）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）者，交纳月工资收入的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者，交纳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至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者，交纳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者，交纳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离退休干部职工中的党员，每月以实际领取的离退休费总额或养老金总额为计算基数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的，按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交纳党费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的，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交纳党费。组织关系转到农村、社区的离退休党员，接转组织关系时，需同时出具个人收入证明，严格按规定交纳党费。学生党员，每月交纳党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元；毕业后尚未就业的学生党员交纳党费，可参照在校学生党员交纳党费的标准执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工资收入发生变化后，从按新工资标准领取工资的当月起，以新的工资收入为基数，按照规定比例交纳党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交纳党费确有困难的党员，经党支部、党总支研究，报学校党委批准后，可以少交或者免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员自愿多交的特殊党费，数额不限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严肃党费收缴纪律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员应当增强党员意识，主动按月足额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不按照规定交纳党费的党员，其所在党组织应及时对其进行批评教育，限期改正。对无正当理由，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党员，按自行脱党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组织应当按照规定收缴党员党费，不得垫交或代扣代缴党员党费，不得要求党员交纳规定以外的各种名目的“特殊党费”，不得以任何理由拖欠或截留党费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党组织要严格执行党费收缴规定，做好党费收缴工作，如实填写《党费缴款薄》《党费证》。党费收缴手续要完备，做到账款相符，要立卷存档，以备查询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委组织部门对各基层党组织党费收缴情况要进行督查，并按照有关规定公示。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郑州师范学院委员会</w:t>
      </w:r>
    </w:p>
    <w:p>
      <w:pPr>
        <w:pStyle w:val="Normal"/>
        <w:spacing w:lineRule="exact" w:line="580"/>
        <w:ind w:right="24" w:firstLine="59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pacing w:val="2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各党总支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USER</dc:creator>
  <dc:description/>
  <cp:keywords/>
  <dc:language>en-US</dc:language>
  <cp:lastModifiedBy>组织部</cp:lastModifiedBy>
  <cp:lastPrinted>2016-03-25T17:07:00Z</cp:lastPrinted>
  <dcterms:modified xsi:type="dcterms:W3CDTF">2017-06-23T05:07:00Z</dcterms:modified>
  <cp:revision>83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