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  <w:t>中共郑州师范学院委员会文</w:t>
      </w:r>
      <w:r>
        <w:rPr>
          <w:rFonts w:ascii="方正小标宋简体" w:hAnsi="方正小标宋简体" w:eastAsia="方正小标宋简体"/>
          <w:color w:val="FF0000"/>
          <w:spacing w:val="-20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ind w:firstLine="320"/>
        <w:jc w:val="center"/>
        <w:rPr>
          <w:rFonts w:ascii="仿宋_GB2312" w:hAnsi="仿宋_GB2312" w:eastAsia="仿宋_GB2312" w:cs="宋体;SimSun"/>
          <w:color w:val="FF0000"/>
          <w:spacing w:val="4"/>
          <w:w w:val="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4"/>
          <w:w w:val="55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师院党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</w:rPr>
        <w:t>★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32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44"/>
          <w:szCs w:val="28"/>
        </w:rPr>
      </w:pPr>
      <w:r>
        <w:rPr>
          <w:rFonts w:eastAsia="方正小标宋简体"/>
          <w:b/>
          <w:bCs/>
          <w:sz w:val="44"/>
          <w:szCs w:val="28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共郑州师范学院委员会</w:t>
      </w:r>
    </w:p>
    <w:p>
      <w:pPr>
        <w:pStyle w:val="Normal"/>
        <w:spacing w:lineRule="exact" w:line="820"/>
        <w:jc w:val="center"/>
        <w:rPr/>
      </w:pP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度干部职工考核的实施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郑州市人社局印发的郑人社事业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关于做好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事业单位工作人员年度考核工作的文件精神和《郑州师范学院教职工年度考核暂行办法》有关规定，经研究，现制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干部职工考核办法，内容如下 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范围和对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凡我校在编在册在职的正式教职工中，按规定应参加年度考核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凡是下半年调动、更换部门的人员需在原部门参加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下列情况的，不参加年度考核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考核年度的上半年达到退休年龄未办理退休手续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核年度内病、事假、出国（境）探亲假累计超过半年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由外单位调入，工作不满半年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不应参加年度考核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成立考核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主　任：于向英　赵  健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主任：翟幸福</w:t>
      </w:r>
    </w:p>
    <w:p>
      <w:pPr>
        <w:pStyle w:val="Normal"/>
        <w:spacing w:lineRule="exact" w:line="560"/>
        <w:ind w:left="2398" w:hanging="1760"/>
        <w:rPr/>
      </w:pPr>
      <w:r>
        <w:rPr>
          <w:rFonts w:ascii="仿宋_GB2312" w:hAnsi="仿宋_GB2312" w:eastAsia="仿宋_GB2312"/>
          <w:sz w:val="32"/>
        </w:rPr>
        <w:t xml:space="preserve">成  员：弓  民  蒋丽珠  孔　青  贾敏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left="2398" w:hanging="176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李树生  刘济良  陈  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核委员会下设考核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公室主任：翟幸福  陈  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副主任：刘昆岭  范会玲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二级学院领导班子、全校正副科干部由组织部负责考核，一般干部、教师及工人由人事处组织考核，共设立</w:t>
      </w:r>
      <w:r>
        <w:rPr>
          <w:rFonts w:eastAsia="仿宋_GB2312" w:ascii="仿宋_GB2312" w:hAnsi="仿宋_GB2312"/>
          <w:sz w:val="32"/>
        </w:rPr>
        <w:t xml:space="preserve">26 </w:t>
      </w:r>
      <w:r>
        <w:rPr>
          <w:rFonts w:ascii="仿宋_GB2312" w:hAnsi="仿宋_GB2312" w:eastAsia="仿宋_GB2312"/>
          <w:sz w:val="32"/>
        </w:rPr>
        <w:t>个考核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机关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吴福增  成员：焦国慧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经济与管理学院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潘丽霞  成员：赵  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文学院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孙绣华  成员：</w:t>
      </w:r>
      <w:r>
        <w:rPr>
          <w:rFonts w:ascii="仿宋_GB2312" w:hAnsi="仿宋_GB2312" w:eastAsia="仿宋_GB2312"/>
          <w:color w:val="000000"/>
          <w:sz w:val="32"/>
        </w:rPr>
        <w:t xml:space="preserve">段青兰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政治与公共管理学院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赵万顺  成员：吴  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思想政治理论教学研究部考核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惠保德  成员：吴一非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历史文化学院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 xml:space="preserve">组长：范会玲  成员：曹  悦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数学与统计学院考核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 xml:space="preserve">组长：陈  磊  成员：周  </w:t>
      </w:r>
      <w:r>
        <w:rPr>
          <w:rFonts w:ascii="宋体;SimSun" w:hAnsi="宋体;SimSun" w:cs="宋体;SimSun"/>
          <w:sz w:val="32"/>
        </w:rPr>
        <w:t>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物理与电子工程学院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盛  宾  成员：杨秀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化学化工学院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李  杰  成员：王珊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外国语学院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杨  磊  成员：杨  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地理与旅游学院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 xml:space="preserve">组长：王文栓  成员：吕跃森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美术学院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王  珊  成员：黄晓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生命科学学院考核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李俊民  成员：裴宏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音乐与舞蹈学院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邵长河  成员：蒋保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体育学院考核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长：徐明成  成员：孙红梅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教育科学学院考核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帖永顺  成员：胡广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特殊教育学院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郑  斌  成员：高  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信息科学与技术学院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王坤峰  成员：王  琼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初等教育学院考核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王治浩  成员：丁建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继续教育学院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 xml:space="preserve">组长：魏留记  成员：程  帆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图书馆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</w:t>
      </w:r>
      <w:r>
        <w:rPr>
          <w:rFonts w:ascii="仿宋_GB2312" w:hAnsi="仿宋_GB2312" w:eastAsia="仿宋_GB2312"/>
          <w:color w:val="000000"/>
          <w:sz w:val="32"/>
        </w:rPr>
        <w:t xml:space="preserve">郑银锋 </w:t>
      </w:r>
      <w:r>
        <w:rPr>
          <w:rFonts w:ascii="仿宋_GB2312" w:hAnsi="仿宋_GB2312" w:eastAsia="仿宋_GB2312"/>
          <w:sz w:val="32"/>
        </w:rPr>
        <w:t xml:space="preserve"> 成员：李  倩</w:t>
      </w:r>
    </w:p>
    <w:p>
      <w:pPr>
        <w:pStyle w:val="Normal"/>
        <w:spacing w:lineRule="exact" w:line="560"/>
        <w:ind w:left="1118" w:hanging="480"/>
        <w:rPr/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中原文化研究所、生物工程研究所、教育科学研究所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S</w:t>
      </w:r>
      <w:r>
        <w:rPr>
          <w:rFonts w:ascii="仿宋_GB2312" w:hAnsi="仿宋_GB2312" w:eastAsia="仿宋_GB2312"/>
          <w:sz w:val="32"/>
        </w:rPr>
        <w:t>研究所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王永恒  成员：谢  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自然博物馆、实习实训基地、档案馆、学报编辑部、网络管理中心、成人教育学院、校史办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杨朝红  成员：张  晓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传播学院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组长：石纪东  成员：朱  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工人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 xml:space="preserve">组长：冯　芒  成员：朱宏伟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附小考核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 xml:space="preserve">组长：刘昆岭  成员：王治浩  范会玲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校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年度考核工作从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开始，到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结束，分三个阶段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阶段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，传达文件，召开各考核组组长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阶段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，各考核组组长按照文件精神组织本组人员进行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点以前，各考核组长将本考核组各类人员的考核结果（按得票多少的顺序排列并注明得票数和得票率）和考核表分别报组织部、人事处。凡未按规定时间上报的，将取消考核组的评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阶段：党委会研究并公示，组织部、人事处上报考核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中共郑州师范学院委员会</w:t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2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/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sz w:val="28"/>
        <w:szCs w:val="28"/>
      </w:rPr>
      <w:t xml:space="preserve">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首行缩进 Char"/>
    <w:basedOn w:val="Char3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280" w:after="28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580" w:before="280" w:after="280"/>
    </w:pPr>
    <w:rPr>
      <w:rFonts w:ascii="Cambria" w:hAnsi="Cambria" w:eastAsia="黑体;SimHei" w:cs="Cambria"/>
      <w:sz w:val="20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"/>
      <w:color w:val="000000"/>
      <w:spacing w:val="6"/>
      <w:kern w:val="0"/>
      <w:sz w:val="32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5:00Z</dcterms:created>
  <dc:creator>Administrator</dc:creator>
  <dc:description/>
  <cp:keywords/>
  <dc:language>en-US</dc:language>
  <cp:lastModifiedBy>组织部</cp:lastModifiedBy>
  <cp:lastPrinted>2017-01-06T10:25:00Z</cp:lastPrinted>
  <dcterms:modified xsi:type="dcterms:W3CDTF">2017-06-23T05:12:00Z</dcterms:modified>
  <cp:revision>22</cp:revision>
  <dc:subject/>
  <dc:title>关于确定XXX同志为巡视员</dc:title>
</cp:coreProperties>
</file>