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郑州师范学院委员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干部教育培训工作实施办法</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为推进我校干部教育培训工作科学化、制度化、规范化，进一步提高我校干部队伍的整体素质，以适应我校改革和发展的需要，根据《中共中央关于印发〈干部教育培训工作条例（试行）〉的通知》和《</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干部教育培训改革纲要》精神，结合我校实际，制定本实施办法。</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与工作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以邓小平理论和“三个代表”重要思想为指导，深入贯彻落实科学发展观，认真贯彻执行干部队伍革命化、年轻化、知识化、专业化的方针，坚持把提高思想认识和政治素质摆在首位，把理论素养、学习能力作为选拔任用领导干部的重要依据，紧密围绕学校中心工作，努力培养造就一支坚决贯彻党的教育方针，有高度责任心和使命感，掌握现代教育管理规律，具有创新和务实精神的高素质干部队伍，为实现学校全面协调可持续发展提供思想政治保证、人才保证和智力支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工作原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分级分类，按需施教。根据干部的成长规律和教育培训需求，对不同培训对象和培训任务，按需施教，逐步建立分层次、分类别、多渠道、多形式的干部教育培训机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员培训，突出重点。在全面推进干部培训工作的基础上，着重抓好新提拔干部的岗前培训，中层领导干部的培训以及中青年后备干部的培训。</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发展，注重能力。坚持干部队伍“四化”方针和德才兼备原则，全面提高干部的思想政治素质、科学文化素质、业务素质和健康素质，将能力培养贯穿于干部教育培训的全过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以致用，务求实效。围绕学校改革和发展面临的新情况、新问题，把理论学习、经验总结、问题研讨与改进工作紧密结合起来，切实提高干部分析问题、解决问题的实际能力，增强工作的系统性、预见性和创造性。</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与时俱进，改革创新。根据高校工作特点，创新培训内容，改进培训方式，推进干部教育培训的理论创新、制度创新和管理创新，增强教育培训的针对性和实效性。</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对象与任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对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干部教育培训的对象是全体干部，重点是副处级以上党政领导干部及其后备干部。干部应当根据不同情况参加相应的教育培训：在职期间的各类岗位培训；晋升领导职务的任职培训；从事专项工作的专门业务培训；新录（聘）用的初任培训；其它培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任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领导干部的培训。按照上级主管部门的要求，校级领导干部任期内至少应当到国家或省部级培训机构接受培训一次，累计时间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层领导干部的培训。参加上级调训、专题研讨、岗位培训、考察调研、中心组学习等形式的教育培训，培训时间每</w:t>
      </w:r>
      <w:r>
        <w:rPr>
          <w:rFonts w:eastAsia="仿宋_GB2312" w:cs="宋体;SimSun" w:ascii="仿宋_GB2312" w:hAnsi="仿宋_GB2312"/>
          <w:sz w:val="32"/>
          <w:szCs w:val="32"/>
        </w:rPr>
        <w:t>5</w:t>
      </w:r>
      <w:r>
        <w:rPr>
          <w:rFonts w:ascii="仿宋_GB2312" w:hAnsi="仿宋_GB2312" w:cs="宋体;SimSun" w:eastAsia="仿宋_GB2312"/>
          <w:sz w:val="32"/>
          <w:szCs w:val="32"/>
        </w:rPr>
        <w:t>年累计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后备干部的培训。切实加强对后备干部的理论培训和思想政治素质教育，有计划地选派优秀中青年后备干部参加社会实践考察活动。后备干部任用前脱产学习时间累计不少于</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个月。新提拔担任领导职务的，确因特殊情况在提任前未达到教育培训要求的，应当在提任后</w:t>
      </w:r>
      <w:r>
        <w:rPr>
          <w:rFonts w:eastAsia="仿宋_GB2312" w:cs="宋体;SimSun" w:ascii="仿宋_GB2312" w:hAnsi="仿宋_GB2312"/>
          <w:sz w:val="32"/>
          <w:szCs w:val="32"/>
        </w:rPr>
        <w:t>1</w:t>
      </w:r>
      <w:r>
        <w:rPr>
          <w:rFonts w:ascii="仿宋_GB2312" w:hAnsi="仿宋_GB2312" w:cs="宋体;SimSun" w:eastAsia="仿宋_GB2312"/>
          <w:sz w:val="32"/>
          <w:szCs w:val="32"/>
        </w:rPr>
        <w:t>年内完成培训。</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他干部的培训。每年累计培训时间不少于</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天。  </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内容与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理论培训。重点进行马克思列宁主义、毛泽东思想、中国特色社会主义理论体系的教育，树立和落实科学发展观、社会主义荣辱观和正确政绩观的教育，党的历史、党的优良传统作风、党的纪律的教育，国情和形势的教育，引导干部坚定共产主义理想和中国特色社会主义信念，坚持马克思主义的世界观、人生观、价值观和正确的权力观、地位观、利益观，夯实理论基础、开阔世界眼光、培养战略思维、增强党性修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策法规培训。重点加强党的路线方针政策和国家法律法规的教育，进行党和国家在经济、政治、文化、社会、外交、国防等方面的重大部署和要求的培训，提高干部依法行政的能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素养、业务知识和领导管理能力培训。重点是学习社会主义市场经济理论和人文社科知识，学习高等教育管理理论和领导科学理论，进行岗位必备的方针政策、法律法规、管理技能的培训，掌握现代化办公手段及其他履行岗位职责必备的知识和技能，提高干部履行岗位职责和开拓创新的能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方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题培训。定期举办针对性较强的干部培训班。每期培训班聘请校领导、专家学者、政府机关负责人等进行专题辅导。重点抓好以下几个培训班：</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层领导干部培训班。按照干部岗位职责要求，有重点、有计划、多形式地进行有针对性的培训，使干部及时掌握履行岗位职责所必需的政策法规、纪律要求。每年举办</w:t>
      </w:r>
      <w:r>
        <w:rPr>
          <w:rFonts w:eastAsia="仿宋_GB2312" w:cs="宋体;SimSun" w:ascii="仿宋_GB2312" w:hAnsi="仿宋_GB2312"/>
          <w:sz w:val="32"/>
          <w:szCs w:val="32"/>
        </w:rPr>
        <w:t>1</w:t>
      </w:r>
      <w:r>
        <w:rPr>
          <w:rFonts w:ascii="仿宋_GB2312" w:hAnsi="仿宋_GB2312" w:cs="宋体;SimSun" w:eastAsia="仿宋_GB2312"/>
          <w:sz w:val="32"/>
          <w:szCs w:val="32"/>
        </w:rPr>
        <w:t>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优秀中青年后备干部培训班。主要进行理论基础、战略思维、党性锻炼、业务能力的培训，并要安排一定的社会考察或社会实践，努力培养一批视野开阔、德才兼备的后备干部队伍。每年举办</w:t>
      </w:r>
      <w:r>
        <w:rPr>
          <w:rFonts w:eastAsia="仿宋_GB2312" w:cs="宋体;SimSun" w:ascii="仿宋_GB2312" w:hAnsi="仿宋_GB2312"/>
          <w:sz w:val="32"/>
          <w:szCs w:val="32"/>
        </w:rPr>
        <w:t>1</w:t>
      </w:r>
      <w:r>
        <w:rPr>
          <w:rFonts w:ascii="仿宋_GB2312" w:hAnsi="仿宋_GB2312" w:cs="宋体;SimSun" w:eastAsia="仿宋_GB2312"/>
          <w:sz w:val="32"/>
          <w:szCs w:val="32"/>
        </w:rPr>
        <w:t>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党总支书记、党支部书记培训班。以政治理论和业务素质为主要内容，定期组织党总支书记、党支部书记进行培训。</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理论研讨。每年举办</w:t>
      </w:r>
      <w:r>
        <w:rPr>
          <w:rFonts w:eastAsia="仿宋_GB2312" w:cs="宋体;SimSun" w:ascii="仿宋_GB2312" w:hAnsi="仿宋_GB2312"/>
          <w:sz w:val="32"/>
          <w:szCs w:val="32"/>
        </w:rPr>
        <w:t>1-2</w:t>
      </w:r>
      <w:r>
        <w:rPr>
          <w:rFonts w:ascii="仿宋_GB2312" w:hAnsi="仿宋_GB2312" w:cs="宋体;SimSun" w:eastAsia="仿宋_GB2312"/>
          <w:sz w:val="32"/>
          <w:szCs w:val="32"/>
        </w:rPr>
        <w:t>期专题理论研讨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级调训。每年按照上级主管部门的调训计划，选派优秀干部参加学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察调研。每年根据学校工作重点和工作中遇到的实际问题，分专题和类别组织干部赴境内外开展考察调研活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挂职锻炼。根据学校事业发展的需要，每年选派一定数量的优秀中青年干部到名校和社会单位挂职锻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流轮岗。积极推进在机关部门之间、机关与院（系）之间进行干部交流。逐步做到专业技术类的后备干部一般应具有教学、科研管理工作经历，在机关工作的后备干部有一定的基层工作经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职自学。建立健全干部在职自学制度，鼓励干部利用业余时间多读书、读好书，不断改进干部在职自学。</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保障措施与组织领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保障措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干部教育培训实行分工负责的制度。科级以上干部（含后备干部）的教育培训由组织部负责；中心组学习由宣传部负责；青年教师的教育培训由教务处负责；政治辅导员的教育培训由学生处负责；除上述以外的其他干部的教育培训由人事处负责，相关部门协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健全干部教育培训考核制度，将教育培训与考核使用结合起来，加强对干部教育培训的管理工作，增强干部学习的自觉性和主动性。凡集中培训</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天以上的都要进行考核，考核方式主要有答卷、撰写论文、调查报告、工作建议、学习总结等。建立干部教育培训档案，干部学习鉴定和考核结果应存入本人培训档案，与工作实绩一起纳入干部考核内容。干部参加组织上安排的培训，在学习期间，其职务不受影响，工资、待遇、福利不变。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党校建设，充分发挥党校培训基地的作用，积极开展各项教育培训工作。学校党委要加强对党校工作的领导，加大党校建设资金投入力度，不断完善党校办学条件。同时，根据干部培训工作需要，组建素质优良、结构合理的教师队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进干部培训信息化和教学手段现代化建设。要适应信息化的趋势，不断更新培训观念，变革培训方式。运用电化教育设施和计算机等多媒体手段开展教学，积极利用互联网拓展培训空间，节约培训成本，改进培训管理，提高培训效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保证干部教育培训经费投入。将每年干部教育培训经费纳入学校年度预算，专款专用，以保证完成干部教育培训任务。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组织领导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干部教育培训工作在学校党委的统一领导下进行，党委要切实加强对干部培训工作的领导，按照上级的要求，定期研究解决干部教育培训中的问题，检查干部教育培训计划和各项培训工作的实施情况，保证干部教育培训计划的落实。组织部会同有关部门负责制定干部教育培训年度计划，包括教育培训的时间、内容和目标等，经党委讨论批准后组织实施。组织、人事部门要切实负起干部教育培训的职责，各部门要积极支持这项工作，保证我校干部有足够的时间和精力参加教育培训，完成干部教育培训任务。</w:t>
      </w:r>
    </w:p>
    <w:p>
      <w:pPr>
        <w:pStyle w:val="Normal"/>
        <w:spacing w:lineRule="exact" w:line="58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640"/>
        <w:rPr>
          <w:rFonts w:ascii="仿宋_GB2312" w:hAnsi="仿宋_GB2312" w:eastAsia="仿宋_GB2312" w:cs="宋体;SimSun"/>
          <w:sz w:val="32"/>
          <w:szCs w:val="32"/>
        </w:rPr>
      </w:pPr>
      <w:r>
        <w:rPr>
          <w:rFonts w:ascii="仿宋_GB2312" w:hAnsi="仿宋_GB2312" w:cs="宋体;SimSun" w:eastAsia="仿宋_GB2312"/>
          <w:sz w:val="32"/>
          <w:szCs w:val="32"/>
        </w:rPr>
        <w:t>中共郑州师范学院委员会</w:t>
      </w:r>
    </w:p>
    <w:p>
      <w:pPr>
        <w:pStyle w:val="Normal"/>
        <w:spacing w:lineRule="exact" w:line="58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20"/>
        <w:rPr/>
      </w:pPr>
      <w:r>
        <w:rPr/>
      </w:r>
    </w:p>
    <w:p>
      <w:pPr>
        <w:pStyle w:val="Normal"/>
        <w:spacing w:lineRule="exact" w:line="200"/>
        <w:rPr/>
      </w:pPr>
      <w:r>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588" w:footer="136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13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813935"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9.05pt;height:19.05pt;mso-wrap-distance-left:0pt;mso-wrap-distance-right:0pt;mso-wrap-distance-top:0pt;mso-wrap-distance-bottom:0pt;margin-top:0.05pt;mso-position-vertical-relative:text;margin-left:63.15pt;mso-position-horizontal:outside;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5:00Z</dcterms:created>
  <dc:creator>USER</dc:creator>
  <dc:description/>
  <cp:keywords/>
  <dc:language>en-US</dc:language>
  <cp:lastModifiedBy>组织部</cp:lastModifiedBy>
  <cp:lastPrinted>2014-09-24T10:32:00Z</cp:lastPrinted>
  <dcterms:modified xsi:type="dcterms:W3CDTF">2017-06-23T04:54:00Z</dcterms:modified>
  <cp:revision>202</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