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27</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郑州师范学院委员会</w:t>
      </w:r>
    </w:p>
    <w:p>
      <w:pPr>
        <w:pStyle w:val="Norma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党员领导干部民主生活会实施办法</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健全党内民主生活，加强党内监督，根据中央和省市有关规定和要求，结合学校实际，制定本实施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党员领导干部民主生活会制度是党内政治生活的一项重要制度，是提高领导干部思想水平和觉悟修养的有效途径，是建设高素质干部队伍的一项重要措施。通过党员领导干部的民主生活会，加强党内监督和领导班子的思想、作风建设，提高依靠自身力量解决问题和矛盾的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党员领导干部实行双重组织生活会制度，既要参加所在党支部或党小组组织生活会，又要参加定期召开的党员领导干部民主生活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民主生活会的基本内容，主要就以下问题进行检查、总结，开展批评和自我批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贯彻执行党和国家的路线、方针、政策以及上级党组织、学校党委决定和决议，政治理论学习，坚持社会主义办学方向，遵守政治纪律的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坚持党委领导下的校长负责制，坚持集体领导和个人分工负责相结合的制度，贯彻民主科学决策制度的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坚持群众路线，改进领导作风，深入基层调研，密切联系群众的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贯彻教书育人、管理育人、服务育人，实行艰苦奋斗、遵纪守法、廉洁自律规定的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上次民主生活会所制定的整改措施的落实情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上级党组织安排布置的其他重要议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民主生活会不同于一般的工作会、总结会，应以增强党性锻炼，加强作风建设为重点，围绕学习、思想、作风、廉洁自律、遵纪守法等方面的问题汇报思想状况，进行对照检查，开展批评与自我批评。不能把民主生活会开成汇报工作或研究工作的会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民主生活会召开时间一般安排在每年</w:t>
      </w:r>
      <w:r>
        <w:rPr>
          <w:rFonts w:eastAsia="仿宋_GB2312" w:ascii="仿宋_GB2312" w:hAnsi="仿宋_GB2312"/>
          <w:sz w:val="32"/>
          <w:szCs w:val="32"/>
        </w:rPr>
        <w:t>4—9</w:t>
      </w:r>
      <w:r>
        <w:rPr>
          <w:rFonts w:ascii="仿宋_GB2312" w:hAnsi="仿宋_GB2312" w:eastAsia="仿宋_GB2312"/>
          <w:sz w:val="32"/>
          <w:szCs w:val="32"/>
        </w:rPr>
        <w:t>月之间。民主生活会遇有特殊情况需延期召开的，必须报经上级党组织同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民主生活会的召开日期和议题，应提前</w:t>
      </w:r>
      <w:r>
        <w:rPr>
          <w:rFonts w:eastAsia="仿宋_GB2312" w:ascii="仿宋_GB2312" w:hAnsi="仿宋_GB2312"/>
          <w:sz w:val="32"/>
          <w:szCs w:val="32"/>
        </w:rPr>
        <w:t>15</w:t>
      </w:r>
      <w:r>
        <w:rPr>
          <w:rFonts w:ascii="仿宋_GB2312" w:hAnsi="仿宋_GB2312" w:eastAsia="仿宋_GB2312"/>
          <w:sz w:val="32"/>
          <w:szCs w:val="32"/>
        </w:rPr>
        <w:t>天报告上级党组织和相关部门。上级党组织根据需要参加民主生活会。党委组织部和纪委协助党委做好具体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召开民主生活会要做好以下准备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找准党性党风方面存在的实际问题，确定民主生活会的主题。通过召开座谈会、个别谈话、走访有关人员等各种方式，广泛听取党委委员、中层干部、教职工、民主党派等有关方面的意见。党委主要负责人要主动听取上级党组织的意见，并组织班子成员对一年来的思想和工作情况进行回顾和总结，在此基础上确定民主生活会的主题。如上级党组织对民主生活会的内容有统一安排，党委要按照要求，结合实际确定重点解决的问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认真组织好政治理论学习，为开好民主生活会奠定思想基础。围绕主题，针对查找出的突出问题，组织党员干部学习马列主义、毛泽东思想、中国特色社会主义理论体系及有关政策、规定等相关内容。学习要理论联系实际，认真对照检查，自我剖析，为开展批评与自我批评做好思想准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广泛征求群众意见，如实进行反馈。民主生活会前由学校党委组织部会同纪委，在一定范围内通报会议的时间和主题，听取群众意见。对群众提出的意见，要进行整理归纳，如实向党委汇报，属于班子成员个人的，党委主要负责人要“原汁原味”，如实反馈给本人，并向上级党组织报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认真撰写发言提纲或发言稿，深刻进行自我剖析。班子成员都要根据民主生活会的主题和群众所提意见，认真准备发言提纲或发言稿，着重检查党性、党风、廉洁自律及工作方面存在的主要问题，剖析思想根源。同时对其他成员提出批评意见，对领导班子存在的突出问题提出整改建议。确因情况特殊不能出席会议的，其发言提纲可由其他同志在会上代为宣读，会后党委主要负责同志要及时向本人转达班子其他成员的批评意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会前开展谈心活动，坦诚交流思想。民主生活会前，党委主要负责人要同每个班子成员分别谈心，对其一年来的思想、工作情况作出适当评价，肯定成绩，同时指出存在问题。涉及班子成员之间的一些问题，要做好思想沟通工作。班子成员之间要互相谈心，增进了解，互相帮助，化解矛盾，加强团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民主生活会的列席人员，根据有关规定和会议内容确定。列席民主生活会的人员可以发言，对领导班子及其成员提出批评或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民主生活会应遵循“团结—批评—团结”的方针，充分发扬民主，增强思想性和原则性，认真开展批评与自我批评。要围绕主题交流思想认识，总结经验教训。班子成员都要检查自己存在的突出问题，对群众提出的意见，正确的要诚恳接受并切实改正，不符合事实或不完全符合事实的，要实事求是地作出说明。相互批评既要坚持原则，又要从团结的愿望出发，与人为善，不扣帽子，不无限上纲。通过诚恳地交换意见，认真开展批评与自我批评，达到统一思想，增强团结，克服缺点，改进工作，共同提高的目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民主生活会上对违纪问题能主动检查并积极纠正的，可根据情况，不予处分或从轻处分；有违纪问题又不在民主生活会上自查自纠的，必须严肃纪律，从重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民主生活会后</w:t>
      </w:r>
      <w:r>
        <w:rPr>
          <w:rFonts w:eastAsia="仿宋_GB2312" w:ascii="仿宋_GB2312" w:hAnsi="仿宋_GB2312"/>
          <w:sz w:val="32"/>
          <w:szCs w:val="32"/>
        </w:rPr>
        <w:t>15</w:t>
      </w:r>
      <w:r>
        <w:rPr>
          <w:rFonts w:ascii="仿宋_GB2312" w:hAnsi="仿宋_GB2312" w:eastAsia="仿宋_GB2312"/>
          <w:sz w:val="32"/>
          <w:szCs w:val="32"/>
        </w:rPr>
        <w:t>天内，要向上级纪委和党委组织部门报送会议情况报告和会议记录。报告的主要内容是会前准备、召开情况、查摆情况、整改措施及其他需要报告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民主生活会后，要在一定范围内向干部、群众通报有关情况和整改措施，接受群众监督，在下次民主生活会上党委要对上次民主生活会整改措施的落实情况进行说明和总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本办法由学校党委组织部负责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本办法自公布之日起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郑州师范学院委员会</w:t>
      </w:r>
    </w:p>
    <w:p>
      <w:pPr>
        <w:pStyle w:val="Normal"/>
        <w:spacing w:lineRule="exact" w:line="58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pacing w:val="20"/>
          <w:kern w:val="0"/>
          <w:szCs w:val="21"/>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抄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footerReference w:type="default" r:id="rId2"/>
      <w:type w:val="nextPage"/>
      <w:pgSz w:w="11906" w:h="16838"/>
      <w:pgMar w:left="1531" w:right="1531" w:gutter="0" w:header="0" w:top="1985"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06170</wp:posOffset>
              </wp:positionH>
              <wp:positionV relativeFrom="paragraph">
                <wp:posOffset>12700</wp:posOffset>
              </wp:positionV>
              <wp:extent cx="53352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352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1pt;height:19.05pt;mso-wrap-distance-left:0pt;mso-wrap-distance-right:0pt;mso-wrap-distance-top:0pt;mso-wrap-distance-bottom:0pt;margin-top:1pt;mso-position-vertical-relative:text;margin-left:87.1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黑体;SimHei" w:hAnsi="黑体;SimHei" w:eastAsia="黑体;SimHei"/>
      <w:kern w:val="2"/>
      <w:sz w:val="32"/>
      <w:szCs w:val="24"/>
      <w:lang w:val="en-US" w:eastAsia="zh-CN" w:bidi="ar-SA"/>
    </w:rPr>
  </w:style>
  <w:style w:type="character" w:styleId="2Char">
    <w:name w:val="正文文本缩进 2 Char"/>
    <w:basedOn w:val="Style13"/>
    <w:qFormat/>
    <w:rPr>
      <w:rFonts w:ascii="宋体;SimSun" w:hAnsi="宋体;SimSun" w:eastAsia="宋体;SimSun" w:cs="宋体;SimSun"/>
      <w:kern w:val="2"/>
      <w:sz w:val="32"/>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jc w:val="left"/>
    </w:pPr>
    <w:rPr>
      <w:rFonts w:ascii="黑体;SimHei" w:hAnsi="黑体;SimHei" w:eastAsia="黑体;SimHei"/>
      <w:sz w:val="32"/>
    </w:rPr>
  </w:style>
  <w:style w:type="paragraph" w:styleId="2">
    <w:name w:val="正文文本缩进 2"/>
    <w:basedOn w:val="Normal"/>
    <w:qFormat/>
    <w:pPr>
      <w:ind w:firstLine="640"/>
    </w:pPr>
    <w:rPr>
      <w:rFonts w:ascii="宋体;SimSun" w:hAnsi="宋体;SimSun" w:cs="宋体;SimSun"/>
      <w:sz w:val="32"/>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00:00Z</dcterms:created>
  <dc:creator>微软用户</dc:creator>
  <dc:description/>
  <cp:keywords/>
  <dc:language>en-US</dc:language>
  <cp:lastModifiedBy>组织部</cp:lastModifiedBy>
  <cp:lastPrinted>2013-03-08T10:21:00Z</cp:lastPrinted>
  <dcterms:modified xsi:type="dcterms:W3CDTF">2017-06-23T04:51:00Z</dcterms:modified>
  <cp:revision>9</cp:revision>
  <dc:subject/>
  <dc:title>郑师院行〔2010〕15号</dc:title>
</cp:coreProperties>
</file>