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;SimSun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师院党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郑州师范学院委员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在全校党组织中开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三定一创”活动的意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党建工作责任制，巩固创先争优活动成果，建立创先争优长效机制，切实加强基层党组织建设，学校党委决定在全校党组织中开展“三定一创”（即定任务、定责任、定奖惩，创“五好”党组织）活动，现提出如下意见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和目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贯彻落实党的十八大精神，以“五好”为目标，以落实党建责任制为重点，以争创为动力，全面提升基层党组织的建设水平，推动学校“十二五”事业发展规划的实施，促进学校的改革发展和本科院校建设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五好”创建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三定一创”活动，各党总支要达到以下“五好”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楷体简体;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领导班子好。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党总支努力加强自身建设，学习型、服务型、创新型党组织建设成效明显，战斗堡垒作用发挥得好。坚持民主集中制，重大事项集体研究，贯彻落实学校党委的决策和部署坚决。坚持党政联席会议制度，班子团结，能和行政负责人合作共事。坚持学习制度，理论联系实际，做好本部门工作。党风廉政“一岗双责”落实，本部门没有发生违反党纪政纪和廉洁自律规定的现象</w:t>
      </w:r>
      <w:r>
        <w:rPr>
          <w:rFonts w:ascii="仿宋_GB2312" w:hAnsi="仿宋_GB2312" w:eastAsia="仿宋_GB2312"/>
          <w:kern w:val="0"/>
          <w:sz w:val="32"/>
          <w:szCs w:val="32"/>
        </w:rPr>
        <w:t>。党总支书记以身作则，表率作用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党员队伍好。党员队伍建设得好，党员先锋模范作用发挥得好。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党员发展工作计划性强、标准严格、程序规范。注重在优秀中青年教师和优秀大学生中发展党员，</w:t>
      </w:r>
      <w:r>
        <w:rPr>
          <w:rFonts w:ascii="仿宋_GB2312" w:hAnsi="仿宋_GB2312" w:eastAsia="仿宋_GB2312"/>
          <w:kern w:val="0"/>
          <w:sz w:val="32"/>
          <w:szCs w:val="32"/>
        </w:rPr>
        <w:t>教学科研骨干中党员比例较高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。党员教育培训工作有计划、有制度、有考核，重视入党积极分子、党员发展对象的培养教育，措施得力。</w:t>
      </w:r>
      <w:r>
        <w:rPr>
          <w:rFonts w:ascii="仿宋_GB2312" w:hAnsi="仿宋_GB2312" w:eastAsia="仿宋_GB2312"/>
          <w:kern w:val="0"/>
          <w:sz w:val="32"/>
          <w:szCs w:val="32"/>
        </w:rPr>
        <w:t>党员组织关系理顺，按规定及时缴纳党费。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党员</w:t>
      </w:r>
      <w:r>
        <w:rPr>
          <w:rFonts w:ascii="仿宋_GB2312" w:hAnsi="仿宋_GB2312" w:eastAsia="仿宋_GB2312"/>
          <w:kern w:val="0"/>
          <w:sz w:val="32"/>
          <w:szCs w:val="32"/>
        </w:rPr>
        <w:t>爱岗敬业，能在工作岗位和教学科研一线埋头奉献，建功立业。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党员宗旨意识强，主动服务师生，</w:t>
      </w:r>
      <w:r>
        <w:rPr>
          <w:rFonts w:ascii="仿宋_GB2312" w:hAnsi="仿宋_GB2312" w:eastAsia="仿宋_GB2312"/>
          <w:kern w:val="0"/>
          <w:sz w:val="32"/>
          <w:szCs w:val="32"/>
        </w:rPr>
        <w:t>在师生中作表率、形象好、威信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工作机制好。以民主集中制为主要内容的党总支建设的各项制度健全。组织生活严格规范，每年召开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民主生活会。党员民主参与、民主选举、民主监督以及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党员学习、发展党员、党费收缴、民主评议、党务公开等制度健全，并能够落到实处。密切联系师生，经常听取党员和师生的意见建议，了解、分析并反映师生的思想状况，积极帮助师生解决实际困难，形成</w:t>
      </w:r>
      <w:r>
        <w:rPr>
          <w:rFonts w:ascii="仿宋_GB2312" w:hAnsi="仿宋_GB2312" w:eastAsia="仿宋_GB2312"/>
          <w:kern w:val="0"/>
          <w:sz w:val="32"/>
          <w:szCs w:val="32"/>
        </w:rPr>
        <w:t>有效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机制。</w:t>
      </w:r>
      <w:r>
        <w:rPr>
          <w:rFonts w:ascii="仿宋_GB2312" w:hAnsi="仿宋_GB2312" w:eastAsia="仿宋_GB2312"/>
          <w:kern w:val="0"/>
          <w:sz w:val="32"/>
          <w:szCs w:val="32"/>
        </w:rPr>
        <w:t>支持、指导和帮助团支部、班委会及学生社团根据学生特点开展工作，形成有效工作制度。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党内关怀、帮扶制度健全。党政共同负责、民主管理的领导机制落实得好。分工明确、责任清晰、运转有序、监督有力，形成良好运行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工作业绩好。带领党员干部和广大师生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围绕学校的中心任务抓党建，效果显著。政治优势、组织优势得到充分发挥，党员权利得到有效保障。圆满完成目标责任，在教学、科研、管理及服务等方面有明显提升。</w:t>
      </w:r>
      <w:r>
        <w:rPr>
          <w:rFonts w:ascii="仿宋_GB2312" w:hAnsi="仿宋_GB2312" w:eastAsia="仿宋_GB2312"/>
          <w:kern w:val="0"/>
          <w:sz w:val="32"/>
          <w:szCs w:val="32"/>
        </w:rPr>
        <w:t>有效开展师生思想政治工作，学风、教风良好，师生思想政治状况积极健康向上。创新总支活动形式，工作特点鲜明、扎实有效。工作受到学校或上级的表彰表扬或被树为典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楷体简体;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群众反映好。</w:t>
      </w:r>
      <w:r>
        <w:rPr>
          <w:rFonts w:ascii="仿宋_GB2312" w:hAnsi="仿宋_GB2312" w:cs="方正楷体简体;宋体" w:eastAsia="仿宋_GB2312"/>
          <w:kern w:val="0"/>
          <w:sz w:val="32"/>
          <w:szCs w:val="32"/>
        </w:rPr>
        <w:t>作风务实，发扬民主，联系群众，关心群众，及时解决师生的困难和问题。党组织在师生中有较高威信，党员在群众中有良好形象。工作成绩得到师生公认，群众评议满意率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楷体简体;宋体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法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五好”标准，“三定一创”活动按如下方法步骤实施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定任务。以学年度为周期，根据上级党组织和学校党委的工作部署，按照“五好”标准，学期初确定各党总支的工作任务，明确工作要求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定责任。各党总支根据确定的工作任务进行分解细化，制定具体措施，明确完成时限，落实到人，责任到人。党委与各党总支，党总支与各党支部及党员，分别签订目标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奖惩。学校党委每年度在确定各党总支工作任务的同时，明确奖惩办法，通过考核评定，年底落实兑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奖励。对达到“五好”党组织标准的党总支给予通报表彰；对达到“五好”党组织标准并被评定为先进党组织的党总支，奖励党建活动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党总支负责人被确定为该年度干部年度考核优秀等次，并作为干部使用的重要依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惩罚。对达不到“五好”党组织标准的党总支，责成写出检查报告，限期达标，党总支负责人不得评为该年度干部考核优秀等次；严重失职者进行诫勉谈话直至组织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核。学校党委采取定量与定性相结合、党建工作与教学工作相结合、党委评定与群众专家评议评价相结合的办法，对“五好”创建进行严格考核。每个年度组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的集中考核（《考核评定细则》另发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终考核实行“三评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议。组织各党总支党员群众，重点对总支自身建设情况和发挥作用情况进行民主评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价。组织各有关院（系）、处（室）的专家学者，重点对党总支领导、支持、保障教学科研等重要行政工作情况进行专业评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定。学校党委在党员群众评议、专家学者评价和综合考核的基础上，确定出“五好”党组织，并在“五好”党组织基础上按三分之一的比例评出先进党组织。“五好”和先进党组织每年评定一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定一创”活动是学校党委创新基层党建工作，全面加强基层党组织建设的重要载体。各党总支要充分认识活动的重要意义，紧密结合我校改革发展实际，明确责任，狠抓落实，扎实推进，确保活动落到实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。各党总支要高度重视这一活动，按照学校党委的部署安排和本意见，作为党的建设的重要任务，列入重要工作日程，明确责任分工，切实抓紧抓好。党总支书记为活动第一责任人。党委组织部在学校党委统一领导下抓好活动的具体实施，党委其他工作部门要根据分工，齐抓共管，加强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扎实推进。各党总支要对照“五好”标准，结合各自实际，查找薄弱环节，采取针对性措施，扎扎实实推进创建工作。要把创建工作与教学、科研、管理、服务相结合，通过创建促进学校的教学与改革。要防止活动中的任何形式主义和弄虚作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抓好典型。活动中要善于培养和发现典型，树立和宣传典型。要充分利用校内外宣传媒体，营造活动开展的良好氛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加强督导。学校党委成立督导组，采取经常性督查、随机抽查等方式，及时了解活动开展情况，及时解决活动中存在的问题，确保“三定一创”活动扎实开展并取得实效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郑州师范学院委员会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pacing w:val="2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党总支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5249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19.05pt;mso-wrap-distance-left:0pt;mso-wrap-distance-right:0pt;mso-wrap-distance-top:0pt;mso-wrap-distance-bottom:0pt;margin-top:-0.1pt;mso-position-vertical-relative:text;margin-left: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7:00Z</dcterms:created>
  <dc:creator>USER</dc:creator>
  <dc:description/>
  <cp:keywords/>
  <dc:language>en-US</dc:language>
  <cp:lastModifiedBy>组织部</cp:lastModifiedBy>
  <cp:lastPrinted>2013-03-31T12:41:00Z</cp:lastPrinted>
  <dcterms:modified xsi:type="dcterms:W3CDTF">2017-06-23T04:43:00Z</dcterms:modified>
  <cp:revision>21</cp:revision>
  <dc:subject/>
  <dc:title>关于在全校开展一定三评活动的指导意见</dc:title>
</cp:coreProperties>
</file>