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中共郑州师范学院委员会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关于举办第十七期党员发展对象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培训班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直属支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党员发展对象对党的基本理论和知识的认识</w:t>
      </w:r>
      <w:r>
        <w:rPr>
          <w:rFonts w:ascii="仿宋_GB2312" w:hAnsi="仿宋_GB2312" w:eastAsia="仿宋_GB2312"/>
          <w:sz w:val="32"/>
          <w:szCs w:val="32"/>
        </w:rPr>
        <w:t>与理解，提高其政治觉悟和思想认识，为早日加入党组织打下坚实的基础，经学院党委研究，决定举办第十七期党员发展对象培训班。现将有关事项通知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训时间及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培训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上课时间：上午</w:t>
      </w:r>
      <w:r>
        <w:rPr>
          <w:rFonts w:eastAsia="仿宋_GB2312" w:ascii="仿宋_GB2312" w:hAnsi="仿宋_GB2312"/>
          <w:sz w:val="32"/>
          <w:szCs w:val="32"/>
        </w:rPr>
        <w:t>8:10—12:00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14:10—18:0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培训地点：七号楼报告厅、音乐厅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培训内容与形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培训内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年大学生与中国共产党；党的性质和纲领路线；党的指导思想；党的组织原则和纪律；党的宗旨和作风；党员和党员干部；坚持党的领导、加强党的建设和努力成为一名合格的共产党员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培训形式：培训采取领导和教师讲课、学生自学与分组讨论相结合的形式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培训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党总支要确定专人负责，做好工作安排和考勤记录，组织学员按时参加，使参加培训的学员能够集中精力学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员应端正学习态度，自觉遵守培训班有关规定；在学习过程中要坚持理论联系实际，学以致用，在学习、生活和工作等方面发挥带头作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员在培训期间要按时上课，有特殊情况需请假者，必须经所在党总支批准，并报学院党委组织部，因事缺课累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以上或无故旷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者，取消学员资格。培训期间学院党校将对学员出勤情况进行严格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认真组织学习讨论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下午，由各党总支负责组织培训班的学员分组讨论（特邀党建组织员参加），地点由各党总支确定。要有专人负责考勤和记录。考试后各党总支向学院党委组织部交一份学习讨论总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按时上交思想汇报。在考试结束后，参加培训的学员在一周之内向党支部上交一份参加培训的思想汇报，思想汇报由各党支部保存并放入学生组织档案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严格考试制度。学员应遵守考试纪律，考试作弊者取消学员资格。学院党校根据学员考试成绩、考勤情况和分组讨论表现评定学员综合成绩，综合成绩合格者发结业证书。对于考核不及格者，由学员所在党支部提出申请，可随下期补考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郑州师范学院第十七期党员发展对象培训班教学安排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二年三月十六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郑州师范学院第十七期党员发展对象培训班教学安排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18"/>
        <w:gridCol w:w="5953"/>
        <w:gridCol w:w="2835"/>
      </w:tblGrid>
      <w:tr>
        <w:trPr>
          <w:trHeight w:val="58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 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授课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内   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    点</w:t>
            </w:r>
          </w:p>
        </w:tc>
      </w:tr>
      <w:tr>
        <w:trPr>
          <w:trHeight w:val="980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10-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" w:right="-107" w:hanging="1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向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开班典礼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报告厅</w:t>
            </w:r>
          </w:p>
        </w:tc>
      </w:tr>
      <w:tr>
        <w:trPr>
          <w:trHeight w:val="76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10-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" w:right="-107" w:hanging="1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翟幸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10-16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" w:right="-107" w:hanging="1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朝红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章 青年大学生与中国共产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章 党的性质和纲领路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一阶东</w:t>
            </w:r>
          </w:p>
        </w:tc>
      </w:tr>
      <w:tr>
        <w:trPr>
          <w:trHeight w:val="580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:10-18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" w:right="-107" w:hanging="1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报告厅</w:t>
            </w:r>
          </w:p>
        </w:tc>
      </w:tr>
      <w:tr>
        <w:trPr>
          <w:trHeight w:val="580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10-16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" w:right="-107" w:hanging="1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龚绍红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章 党的指导思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报告厅</w:t>
            </w:r>
          </w:p>
        </w:tc>
      </w:tr>
      <w:tr>
        <w:trPr>
          <w:trHeight w:val="580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:10-18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" w:right="-107" w:hanging="1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一阶东</w:t>
            </w:r>
          </w:p>
        </w:tc>
      </w:tr>
      <w:tr>
        <w:trPr>
          <w:trHeight w:val="580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10-10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" w:right="-107" w:hanging="1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昆岭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四章 党的组织原则和纪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一阶东</w:t>
            </w:r>
          </w:p>
        </w:tc>
      </w:tr>
      <w:tr>
        <w:trPr>
          <w:trHeight w:val="580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:10-12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报告厅</w:t>
            </w:r>
          </w:p>
        </w:tc>
      </w:tr>
      <w:tr>
        <w:trPr>
          <w:trHeight w:val="580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10-10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乔春平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六章 党员和党员干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一阶东</w:t>
            </w:r>
          </w:p>
        </w:tc>
      </w:tr>
      <w:tr>
        <w:trPr>
          <w:trHeight w:val="580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:10-12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报告厅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郑州师范学院第十七期党员发展对象培训班教学安排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18"/>
        <w:gridCol w:w="5953"/>
        <w:gridCol w:w="2835"/>
      </w:tblGrid>
      <w:tr>
        <w:trPr>
          <w:trHeight w:val="58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 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授课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内   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    点</w:t>
            </w:r>
          </w:p>
        </w:tc>
      </w:tr>
      <w:tr>
        <w:trPr>
          <w:trHeight w:val="580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10-16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" w:right="-107" w:hanging="1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永恒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七章 坚持党的领导 加强党的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报告厅</w:t>
            </w:r>
          </w:p>
        </w:tc>
      </w:tr>
      <w:tr>
        <w:trPr>
          <w:trHeight w:val="580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:10-18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" w:right="-107" w:hanging="1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厅</w:t>
            </w:r>
          </w:p>
        </w:tc>
      </w:tr>
      <w:tr>
        <w:trPr>
          <w:trHeight w:val="580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10-16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" w:right="-107" w:hanging="1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世战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八章 努力成为一名合格的共产党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厅</w:t>
            </w:r>
          </w:p>
        </w:tc>
      </w:tr>
      <w:tr>
        <w:trPr>
          <w:trHeight w:val="580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:10-18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" w:right="-107" w:hanging="1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报告厅</w:t>
            </w:r>
          </w:p>
        </w:tc>
      </w:tr>
      <w:tr>
        <w:trPr>
          <w:trHeight w:val="58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:10-21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" w:right="-107" w:hanging="1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保河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五章 党的宗旨和作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报告厅</w:t>
            </w:r>
          </w:p>
        </w:tc>
      </w:tr>
      <w:tr>
        <w:trPr>
          <w:trHeight w:val="58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:10-21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一阶东</w:t>
            </w:r>
          </w:p>
        </w:tc>
      </w:tr>
      <w:tr>
        <w:trPr>
          <w:trHeight w:val="58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30-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" w:right="-107" w:hanging="1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" w:right="-107" w:hanging="1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分组讨论并撰写思想汇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（系）</w:t>
            </w:r>
          </w:p>
        </w:tc>
      </w:tr>
      <w:tr>
        <w:trPr>
          <w:trHeight w:val="58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:00-2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阶梯教室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8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30-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" w:right="-107" w:hanging="1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进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业典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报告厅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25:00Z</dcterms:created>
  <dc:creator>zzb</dc:creator>
  <dc:description/>
  <cp:keywords/>
  <dc:language>en-US</dc:language>
  <cp:lastModifiedBy>微软用户</cp:lastModifiedBy>
  <cp:lastPrinted>2012-05-03T12:00:00Z</cp:lastPrinted>
  <dcterms:modified xsi:type="dcterms:W3CDTF">2012-05-04T02:12:00Z</dcterms:modified>
  <cp:revision>39</cp:revision>
  <dc:subject/>
  <dc:title/>
</cp:coreProperties>
</file>