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举办第二十期党员发展对象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培训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支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党员发展对象对党的基本理论和知识的认识</w:t>
      </w:r>
      <w:r>
        <w:rPr>
          <w:rFonts w:ascii="仿宋_GB2312" w:hAnsi="仿宋_GB2312" w:eastAsia="仿宋_GB2312"/>
          <w:sz w:val="32"/>
          <w:szCs w:val="32"/>
        </w:rPr>
        <w:t>与理解，提高其政治觉悟和思想认识，为早日加入党组织打下坚实的基础，经学院党委研究，决定举办第二十期党员发展对象培训班。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时间及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上课时间：上午</w:t>
      </w:r>
      <w:r>
        <w:rPr>
          <w:rFonts w:eastAsia="仿宋_GB2312" w:ascii="仿宋_GB2312" w:hAnsi="仿宋_GB2312"/>
          <w:sz w:val="32"/>
          <w:szCs w:val="32"/>
        </w:rPr>
        <w:t>8:10—12:00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10—18:00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晚上</w:t>
      </w:r>
      <w:r>
        <w:rPr>
          <w:rFonts w:eastAsia="仿宋_GB2312" w:ascii="仿宋_GB2312" w:hAnsi="仿宋_GB2312"/>
          <w:sz w:val="32"/>
          <w:szCs w:val="32"/>
        </w:rPr>
        <w:t>19:10—21: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地点：七号楼报告厅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内容与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培训内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共产党的性质、最高理想和根本宗旨；中国共产党的指导思想；中国共产党的组织、纪律和作风；中国特色社会主义；中国共产党现阶段的奋斗目标；全面提高党的建设科学化水平；中国共产党党员的条件；以实际行动争取做一名合格的共产党员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培训形式：培训采取领导和教师讲课、学生自学、分组讨论相结合的形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党总支要确定专人负责，做好工作安排和考勤记录，组织学员按时参加，使参加培训的学员能够集中精力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员应端正学习态度，自觉遵守培训班有关规定；在学习过程中要坚持理论联系实际，学以致用，在学习、生活和工作等方面发挥带头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在培训期间要按时上课，有特殊情况需请假者，必须经所在党总支批准，并报学院党委组织部，因事缺课累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以上或无故旷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者，取消学员资格。培训期间学院党校将对学员出勤情况进行严格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认真组织学习讨论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由各党总支负责组织培训班的学员分组讨论（特邀党建组织员参加），地点由各党总支确定。要有专人负责考勤和记录。考试后各党总支向学院党委组织部交一份学习讨论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按时上交思想汇报。在考试结束后，参加培训的学员在一周之内向党支部上交一份参加培训的思想汇报，思想汇报由各党支部保存并放入组织档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严格考试制度。学员应遵守考试纪律，考试作弊者取消学员资格。学院党校根据学员考试成绩、考勤情况和分组讨论表现评定学员综合成绩，综合成绩合格者发结业证书。对于考核不及格者，由学员所在党支部提出申请，可随下期补考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党总支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将党总支组织学习讨论的总结、考试成绩纸质和电子文档交到组织部（邮箱：</w:t>
      </w:r>
      <w:r>
        <w:rPr>
          <w:rFonts w:eastAsia="仿宋_GB2312" w:ascii="仿宋_GB2312" w:hAnsi="仿宋_GB2312"/>
          <w:sz w:val="32"/>
          <w:szCs w:val="32"/>
        </w:rPr>
        <w:t>zuzhibu303@126.com</w:t>
      </w:r>
      <w:r>
        <w:rPr>
          <w:rFonts w:ascii="仿宋_GB2312" w:hAnsi="仿宋_GB2312" w:eastAsia="仿宋_GB2312"/>
          <w:sz w:val="32"/>
          <w:szCs w:val="32"/>
        </w:rPr>
        <w:t>），以此发证（结业证复印件放入组织档案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郑州师范学院第二十期党员发展对象培训班教学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十月十一日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郑州师范学院第二十期党员发展对象培训班教学安排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6662"/>
        <w:gridCol w:w="2126"/>
      </w:tblGrid>
      <w:tr>
        <w:trPr>
          <w:trHeight w:val="58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授课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   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    点</w:t>
            </w:r>
          </w:p>
        </w:tc>
      </w:tr>
      <w:tr>
        <w:trPr>
          <w:trHeight w:val="557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10—21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弓  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开班典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五讲 中国共产党现阶段的奋斗目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0—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—18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龚绍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讲 中国共产党的指导思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建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讲 中国共产党的组织、纪律和作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646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0—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—18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保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六讲 全面提高党的建设科学化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71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朝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讲中国共产党的性质、最高理想和根本宗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6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10—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绣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四讲 中国特色社会主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59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10—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春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七讲 中国共产党党员的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67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10—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—18: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世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八讲 以实际行动争取做一名合格的共产党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75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10—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九讲 入党程序、组织档案和党员组织关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  <w:tr>
        <w:trPr>
          <w:trHeight w:val="55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行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分组讨论并撰写思想汇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系）</w:t>
            </w:r>
          </w:p>
        </w:tc>
      </w:tr>
      <w:tr>
        <w:trPr>
          <w:trHeight w:val="563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各院（系）自行组织，试卷由组织部提供样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系）</w:t>
            </w:r>
          </w:p>
        </w:tc>
      </w:tr>
      <w:tr>
        <w:trPr>
          <w:trHeight w:val="557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10—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right="-107" w:hanging="12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进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业典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报告厅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6:00Z</dcterms:created>
  <dc:creator>zzb</dc:creator>
  <dc:description/>
  <cp:keywords/>
  <dc:language>en-US</dc:language>
  <cp:lastModifiedBy>微软用户</cp:lastModifiedBy>
  <cp:lastPrinted>2013-10-11T10:54:00Z</cp:lastPrinted>
  <dcterms:modified xsi:type="dcterms:W3CDTF">2013-11-12T02:45:00Z</dcterms:modified>
  <cp:revision>28</cp:revision>
  <dc:subject/>
  <dc:title/>
</cp:coreProperties>
</file>