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荐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孔子学院总部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国家汉办外派汉语教师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教外【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】</w:t>
      </w:r>
      <w:r>
        <w:rPr>
          <w:b/>
          <w:sz w:val="30"/>
          <w:szCs w:val="30"/>
        </w:rPr>
        <w:t>249</w:t>
      </w:r>
      <w:r>
        <w:rPr>
          <w:b/>
          <w:sz w:val="30"/>
          <w:szCs w:val="30"/>
        </w:rPr>
        <w:t>号</w:t>
      </w:r>
    </w:p>
    <w:p>
      <w:pPr>
        <w:pStyle w:val="Normal"/>
        <w:spacing w:lineRule="auto" w:line="360"/>
        <w:rPr/>
      </w:pPr>
      <w:r>
        <w:rPr>
          <w:sz w:val="24"/>
        </w:rPr>
        <w:t>河南省教育厅将按照“个人申请、单位推荐、统一考试、择优录取”的原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送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日起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逾期不予受理。学校截止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5:3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岗位需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孔子学院总部</w:t>
      </w:r>
      <w:r>
        <w:rPr>
          <w:sz w:val="24"/>
        </w:rPr>
        <w:t>/</w:t>
      </w:r>
      <w:r>
        <w:rPr>
          <w:sz w:val="24"/>
        </w:rPr>
        <w:t>课堂汉语教师岗位需求教师</w:t>
      </w:r>
      <w:r>
        <w:rPr>
          <w:sz w:val="24"/>
        </w:rPr>
        <w:t>772</w:t>
      </w:r>
      <w:r>
        <w:rPr>
          <w:sz w:val="24"/>
        </w:rPr>
        <w:t>人。孔子学院教师赴外任期为</w:t>
      </w:r>
      <w:r>
        <w:rPr>
          <w:sz w:val="24"/>
        </w:rPr>
        <w:t>3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家公派汉语教师岗位需求</w:t>
      </w:r>
      <w:r>
        <w:rPr>
          <w:sz w:val="24"/>
        </w:rPr>
        <w:t>322</w:t>
      </w:r>
      <w:r>
        <w:rPr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岗位要求情况请登录</w:t>
      </w:r>
      <w:hyperlink r:id="rId2">
        <w:r>
          <w:rPr>
            <w:rStyle w:val="InternetLink"/>
            <w:sz w:val="24"/>
          </w:rPr>
          <w:t>http://shizi.chinese.cn</w:t>
        </w:r>
      </w:hyperlink>
      <w:r>
        <w:rPr>
          <w:sz w:val="24"/>
        </w:rPr>
        <w:t xml:space="preserve"> </w:t>
      </w:r>
      <w:r>
        <w:rPr>
          <w:sz w:val="24"/>
        </w:rPr>
        <w:t>查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条件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一）职业条件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大学本科以上学历；对外汉语、汉语言文学、外语、教育、心里、历史、文化等人文学科专业学习背景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>2</w:t>
      </w:r>
      <w:r>
        <w:rPr>
          <w:sz w:val="24"/>
        </w:rPr>
        <w:t>年以上教龄的国内大、中、小学校在编教师或合同制专兼职教师（含回国汉语教师志愿者），有汉语作为第二语言教学经验和国外工作经历者优先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具有较强的汉语教学、中华文化传播和跨文化交际能力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（二）语言条件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普通话必须达到二级甲等以上（含）水平。能熟练使用所在国语言或英语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（三）年龄条件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年龄在</w:t>
      </w:r>
      <w:r>
        <w:rPr>
          <w:sz w:val="24"/>
        </w:rPr>
        <w:t>60</w:t>
      </w:r>
      <w:r>
        <w:rPr>
          <w:sz w:val="24"/>
        </w:rPr>
        <w:t>周岁（含）以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推荐程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.</w:t>
      </w:r>
      <w:r>
        <w:rPr>
          <w:sz w:val="24"/>
        </w:rPr>
        <w:t>提交材料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格采取网上填写，未在网上填写表格的将不予受理。申请人选须登录</w:t>
      </w:r>
      <w:hyperlink r:id="rId3">
        <w:r>
          <w:rPr>
            <w:rStyle w:val="InternetLink"/>
            <w:sz w:val="24"/>
          </w:rPr>
          <w:t>http://shizi.chinese.cn</w:t>
        </w:r>
      </w:hyperlink>
      <w:r>
        <w:rPr>
          <w:sz w:val="24"/>
        </w:rPr>
        <w:t xml:space="preserve"> </w:t>
      </w:r>
      <w:r>
        <w:rPr>
          <w:sz w:val="24"/>
        </w:rPr>
        <w:t>网址，自愿选择孔子学院</w:t>
      </w:r>
      <w:r>
        <w:rPr>
          <w:sz w:val="24"/>
        </w:rPr>
        <w:t>/</w:t>
      </w:r>
      <w:r>
        <w:rPr>
          <w:sz w:val="24"/>
        </w:rPr>
        <w:t>课堂汉语教师岗位或国家公派汉语教师岗位填写申请，不可双重申请。填写后，下载打印带有申请编码的纸质表格《孔子学院</w:t>
      </w:r>
      <w:r>
        <w:rPr>
          <w:sz w:val="24"/>
        </w:rPr>
        <w:t>/</w:t>
      </w:r>
      <w:r>
        <w:rPr>
          <w:sz w:val="24"/>
        </w:rPr>
        <w:t>课堂汉语教师申请表》或《国家公派汉语教师申请表》提交有关部门审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须为教师附推荐信，主要对其政治思想、教学能力、身心健康状况做出评价，推荐信以密封的形式提交，合同制教师附上合同复印件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回国汉语教师志愿者须由所属学校推荐，出具兼职教师合同，并提供《履职考评表》和《优秀汉语教师志愿者荣誉证书》复印件、学校推荐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单位审核：申请人所在单位的主管校长或单位负责人在申请表“单位审核意见”栏内签署意见、签名并加盖学校公章，学校汇总后统一报送河南省教育厅国际处</w:t>
      </w:r>
      <w:r>
        <w:rPr>
          <w:sz w:val="24"/>
        </w:rPr>
        <w:t>/</w:t>
      </w:r>
      <w:r>
        <w:rPr>
          <w:sz w:val="24"/>
        </w:rPr>
        <w:t>汉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选拔考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申请人须参加由国家汉办统一组织的选拔考试，考试分为笔试和面试。笔试内容主要为：汉语教学基础、汉语教学方法、教学组织与课堂管理、中华文化与跨越文化交际、职业道德与专业发展等；面试内容主要为专业知识、教学技能、跨文化能力、外语水平和心里等。考试时间为</w:t>
      </w:r>
      <w:r>
        <w:rPr>
          <w:sz w:val="24"/>
        </w:rPr>
        <w:t>4</w:t>
      </w:r>
      <w:r>
        <w:rPr>
          <w:sz w:val="24"/>
        </w:rPr>
        <w:t>月下旬举行，具体安排另行通知。考试通过者将同时获颁孔子学院总部《国际汉语教师资格证书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录取培训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被录取者须接受国家汉办组织的相关培训，培训考核合格后派出，培训时间另行通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派出待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待遇根据《国家公派出国人员教师生活待遇管理规定》（财教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194</w:t>
      </w:r>
      <w:r>
        <w:rPr>
          <w:sz w:val="24"/>
        </w:rPr>
        <w:t>号）文件执行。教师国外生活待遇主要包括国外工资及年终奖、交通补贴、租房费用、一次性安家费、配偶补贴、探亲机票、公费医疗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是文件的主要内容，有意者请抓紧时间报名。如还有不清楚的地方，请登录省教育厅直接查找“教外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249</w:t>
      </w:r>
      <w:r>
        <w:rPr>
          <w:sz w:val="24"/>
        </w:rPr>
        <w:t>号”文件，上面有具体内容和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王海立：</w:t>
      </w:r>
      <w:r>
        <w:rPr>
          <w:sz w:val="24"/>
        </w:rPr>
        <w:t>65501081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21:00Z</dcterms:created>
  <dc:creator>USER</dc:creator>
  <dc:description/>
  <cp:keywords/>
  <dc:language>en-US</dc:language>
  <cp:lastModifiedBy>USER</cp:lastModifiedBy>
  <dcterms:modified xsi:type="dcterms:W3CDTF">2013-04-08T01:30:00Z</dcterms:modified>
  <cp:revision>3</cp:revision>
  <dc:subject/>
  <dc:title>关于 推荐2013年孔子学院总部/国家汉办外派汉语教师的通知</dc:title>
</cp:coreProperties>
</file>