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郑州师范学院校史大纲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（征求意见稿）</w:t>
      </w:r>
    </w:p>
    <w:p>
      <w:pPr>
        <w:pStyle w:val="Normal"/>
        <w:spacing w:lineRule="auto" w:line="360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序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郑州历史沿革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师范教育渊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一篇  曲折发展的三校并立时期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949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～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0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一章  郑州师范学校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949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～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0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办学历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一、创立发展时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蹉跎调整时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新生奋飞时期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节   教学科研</w:t>
      </w:r>
      <w:r>
        <w:rPr>
          <w:color w:val="000000"/>
          <w:sz w:val="28"/>
          <w:szCs w:val="28"/>
        </w:rPr>
        <w:t>与学生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科研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学生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师资培训工作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第三节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教学设施与后勤基建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图书馆和实验室建设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后勤基建和校办工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家属楼建设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8"/>
          <w:szCs w:val="28"/>
        </w:rPr>
        <w:t>第四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河南省特殊教育师范学校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特殊教育师范班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河南省特殊教育师范学校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思想政治工作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二章  郑州市第二师范学校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95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～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0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办学历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河南省荥阳高级师范学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成皋初级师范学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荥阳县第五初级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河南省荥阳师范学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荥阳县师范学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河南省荥阳师范学校（恢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郑州师范荥阳分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郑州市荥阳师范学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九、郑州第二师范学校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8"/>
          <w:szCs w:val="28"/>
        </w:rPr>
        <w:t>第二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学科研与学生管理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科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学生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青年教师培养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学设施与后勤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图书馆和实验室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后勤基建和校办工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家属楼建设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思想政治工作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五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附属小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三章  郑州教育学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96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～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0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办学历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郑州教师进修学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、郑州教育学院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学科研与学生管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教学科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、学生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继续教育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学设施与后勤管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一、图书馆和实验室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后勤基建和校园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世界银行贷款项目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</w:t>
      </w:r>
      <w:r>
        <w:rPr>
          <w:color w:val="000000"/>
          <w:sz w:val="28"/>
          <w:szCs w:val="28"/>
        </w:rPr>
        <w:t>第四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思想政治工作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8"/>
          <w:szCs w:val="28"/>
        </w:rPr>
        <w:t>第五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专业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政治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中文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英语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历史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数学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物理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化学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生物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地理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体育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音乐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二、美术系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六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师专筹备处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一、首次建立的郑州师范专科学校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二、教育大发展中诞生的郑州师范学院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三、二次举办的郑州师范专科学校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口述史一：有关荥阳师范变迁的回忆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口述史二：</w:t>
      </w:r>
      <w:r>
        <w:rPr>
          <w:color w:val="000000"/>
          <w:sz w:val="28"/>
          <w:szCs w:val="28"/>
        </w:rPr>
        <w:t>1957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959</w:t>
      </w:r>
      <w:r>
        <w:rPr>
          <w:color w:val="000000"/>
          <w:sz w:val="28"/>
          <w:szCs w:val="28"/>
        </w:rPr>
        <w:t>年老郑州师专的学习生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口述史三：五十年代末郑州师专、艺术学院学习生活片段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二篇  砥砺前行的师范专科教育时期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0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～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0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四章  郑州师范高等专科学校﹙上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第一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郑州师范高等专科学校的建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郑州师范高等专科学校的建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新校区及图书馆大楼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学校领导班子建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学校机构设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中层干部的选拔与培养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学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管理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专业课程设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三、教育教学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实习实训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学业成绩考核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科研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科研目标规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科研队伍建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三、重点项目申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四、学术交流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第四节  师资队伍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人才引进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师进修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师资建设状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发挥职评工作导向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图书资料与实验室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图书资料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实验室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设施的改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五章  郑州师范高等专科学校﹙下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一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思想政治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思想政治教育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宣传阵地建设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精神文明建设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8"/>
          <w:szCs w:val="28"/>
        </w:rPr>
        <w:t>第二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生管理与招生、就业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学生管理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招生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就业工作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后勤财务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后勤管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后勤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财务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教师公寓建设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工会、共青团、学生会、离退休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工会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共青团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学生会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离退休工作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8"/>
          <w:szCs w:val="28"/>
        </w:rPr>
        <w:t>第五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系部介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政治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中文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数学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外语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物理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化学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生命科学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地理与环境科学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历史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音乐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美术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二、体育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三、教育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四、特殊教育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五、信息技术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六、初等教育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七、继续教育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三篇  快步迈进的本科教育时期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0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～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六章  快步迈进的郑州师范学院﹙上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第一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郑州师范学院的建立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郑州师范学院成立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东校区征地规划与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学校的定位、发展目标和规划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学校定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发展目标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发展规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党和政府的关怀与支持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二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校管理体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党委领导下的校长负责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规章制度建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学校领导班子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于书记简介  赵校长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学校党政管理机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校院两级管理体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教职工代表大会制度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三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校教学工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常规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学籍管理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质量监控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实践教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计算机与教育技术实验教学中心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小学教师教育实验教学中心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分子生物学实验室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实习实训基地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color w:val="000000"/>
          <w:sz w:val="24"/>
        </w:rPr>
        <w:t>五、教学管理改革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学分制</w:t>
      </w:r>
    </w:p>
    <w:p>
      <w:pPr>
        <w:pStyle w:val="Normal"/>
        <w:spacing w:lineRule="auto" w:line="360"/>
        <w:ind w:firstLine="70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本科教学质量管理工程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color w:val="000000"/>
          <w:sz w:val="28"/>
          <w:szCs w:val="28"/>
        </w:rPr>
        <w:t>第四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校科研工作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一、科研规划与管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科研机构与平台建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中原文化研究所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育科学研究所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S</w:t>
      </w:r>
      <w:r>
        <w:rPr>
          <w:rFonts w:ascii="宋体;SimSun" w:hAnsi="宋体;SimSun" w:cs="宋体;SimSun"/>
          <w:color w:val="000000"/>
          <w:sz w:val="24"/>
        </w:rPr>
        <w:t>研究所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软件科学研究所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戏曲研究所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廉政文化研究所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兰业工程技术研究中心</w:t>
      </w:r>
    </w:p>
    <w:p>
      <w:pPr>
        <w:pStyle w:val="Normal"/>
        <w:spacing w:lineRule="auto" w:line="360"/>
        <w:ind w:firstLine="61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学术交流和科研成果</w:t>
      </w:r>
    </w:p>
    <w:p>
      <w:pPr>
        <w:pStyle w:val="Normal"/>
        <w:spacing w:lineRule="auto" w:line="360"/>
        <w:ind w:firstLine="61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《郑州师范教育》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师资队伍建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培养引进优秀人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优化师资队伍结构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人事分配制度改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8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七章  快步迈进的郑州师范学院﹙中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一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国际交流与合作办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国际交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合作办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友好来往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二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继续教育与成人教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一、继续教育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教师继续教育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“国培计划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教师资格认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计算机等级考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校长培训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成人教育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</w:t>
      </w:r>
      <w:r>
        <w:rPr>
          <w:color w:val="000000"/>
          <w:sz w:val="28"/>
          <w:szCs w:val="28"/>
        </w:rPr>
        <w:t>第三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学科研保障体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图书馆的现代化建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文献资源建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现代化、数字化建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创新读者服务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固定资产管理、仪器设备的采购与维修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固定资产管理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（二）仪器设备的采购与维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基础实验室建设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校园网络建设</w:t>
      </w:r>
    </w:p>
    <w:p>
      <w:pPr>
        <w:pStyle w:val="Normal"/>
        <w:spacing w:lineRule="auto" w:line="360"/>
        <w:ind w:firstLine="495"/>
        <w:rPr/>
      </w:pPr>
      <w:r>
        <w:rPr>
          <w:rFonts w:ascii="宋体;SimSun" w:hAnsi="宋体;SimSun" w:cs="宋体;SimSun"/>
          <w:color w:val="000000"/>
          <w:sz w:val="24"/>
        </w:rPr>
        <w:t>五、档案管理的规范化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自然博物馆服务实践的探索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四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财务和审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一、拓宽筹资渠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强化预算管理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完善财务制度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加强内部审计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第五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后勤基建与安全保卫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后勤社会化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校园管理与维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基本建设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安全保卫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卫生保健工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八章  快步迈进的郑州师范学院﹙下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党的建设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干部制度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基层党组织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党风廉政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党员代表大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统一战线工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思想政治与宣传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思想政治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宣传阵地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精神文明建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管理与招生、就业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学生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招生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就业工作</w:t>
      </w:r>
    </w:p>
    <w:p>
      <w:pPr>
        <w:pStyle w:val="Normal"/>
        <w:spacing w:lineRule="auto" w:line="360"/>
        <w:ind w:left="239" w:firstLine="280"/>
        <w:rPr/>
      </w:pPr>
      <w:r>
        <w:rPr>
          <w:color w:val="000000"/>
          <w:sz w:val="28"/>
          <w:szCs w:val="28"/>
        </w:rPr>
        <w:t>第四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工会、共青团、离退休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工会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共青团工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离退休工作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学单位介绍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、文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数学与统计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外国语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音乐与舞蹈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美术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信息科学与技术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软件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初等教育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经济与管理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、教育科学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一、特殊教育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二、政治与公共管理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三、物理与电子工程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四、化学化工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五、生命科学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六、地理与旅游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七、历史文化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八、体育学院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九、传播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十、思想政治理论教学研究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十一、河南电商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十二、郑州女子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十三、国际教育学院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第六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附属单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郑州师院附属中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郑州师院附属外语中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郑州师院附属实验中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郑州师院第二附属中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郑州师院附属学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郑州师院附属小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信息物流学院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附  录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郑州师范学院历史沿革示意图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郑州师范学院平面示意图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郑州师范学院学生情况一览表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郑州师范学院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专业设置一览表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郑州师范学院大事记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89"/>
        </w:tabs>
        <w:ind w:left="1189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58:00Z</dcterms:created>
  <dc:creator>微软用户</dc:creator>
  <dc:description/>
  <cp:keywords/>
  <dc:language>en-US</dc:language>
  <cp:lastModifiedBy>hp</cp:lastModifiedBy>
  <cp:lastPrinted>2015-05-25T17:17:00Z</cp:lastPrinted>
  <dcterms:modified xsi:type="dcterms:W3CDTF">2015-06-11T07:30:00Z</dcterms:modified>
  <cp:revision>215</cp:revision>
  <dc:subject/>
  <dc:title/>
</cp:coreProperties>
</file>