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66"/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校园网及二级网站新闻发布（暂行）管理办法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一条 凡属可以公开的各类行政宣传信息、教学信息、科研信息及各类通知、公告、招聘等信息均可上网，以提高办公效率。具体内容有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行政宣传信息包括各单位或部门介绍性的图文资料、机构设置和职责范围、管理规章制度，招生就业信息，各项重大活动的宣传资料，校内教学、科研、后勤、文娱、体育、学术、外事、校友等各方面的重要情况、全校性或部门性的一般会议及活动通知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学信息包括专业介绍、重点课程、重点实验室、任选课系统、教学研究成果及获奖情况、多媒体教学课件、网上教学等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科研信息包括有关重点学科、编辑部等资料、科研成果及获奖资料，学术交流，成果转让等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告及招聘类：人才交流及招聘信息，单位及个人获奖及表彰信息等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二条 凡不宜公开发表及国家有关法规禁止传播的各类信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内部通知、通报、汇报材料、涉及政治或技术机密的材料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律不得上网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三条 严禁在网上发表或转载违反国家法律法规的文章和消息，禁止利用网络传播小道消息或进行人身攻击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四条 上网信息审核程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)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校主页新闻由宣传部负责制作并审核，所需材料由各相关部门提供。主页栏目的设置由学校领导批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主页涉及的新闻信息和公告由学校宣传部审核并发布，重要信息应经学校主要领导或主管领导审批。不提供电子文档的信息，不给予上网发布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)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各二级单位、部门的主页由各单位自行制作、发布并及时更新，但要求按照学校《二级网站评比办法》要求建站。二级网站主页内容在发布前须经单位、部门负责人审查。所有上网信息要求做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"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先审后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"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遵循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"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谁主管、谁主办、谁负责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"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原则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)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各单位的网络信息管理员具体负责本部门主页的上下传送、上网信息的收集、登记、更新和维护、办公信息的收发等工作。各单位的网络信息管理员应注意本单位用户账号及密码的保密工作，不得转告他人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五条 信息的发布要做到及时准确，学校定期进行检查、评比和表彰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六条 凡上网信息底稿必须归档保存，以备核查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七条 校园网的网络与信息安全管理由学校网络管理中心具体负责。各二级单位的网络与信息安全由各单位的网络信息管理员负责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八条 网络管理中心和各接入单位必须采取各种技术及行政手段，保证网络安全和信息安全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九条 用户必须严格遵守国家有关网络信息安全及保密管理的政策及法规，不得利用计算机联网从事危害国家安全，泄露国家秘密等犯罪活动，不得制作、查阅、复制和传播有碍社会治安和有伤风化的信息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十条 严禁将涉及国家政治、经济、军事、外交、科技方面的秘密文件、资料和科研信息上网。用户不得利用网络进行国际间的挑衅或传输引起国际争端的文件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第十一条 其他未尽事宜按有关规定处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20:00Z</dcterms:created>
  <dc:creator>微软用户</dc:creator>
  <dc:description/>
  <cp:keywords/>
  <dc:language>en-US</dc:language>
  <cp:lastModifiedBy>新闻中心</cp:lastModifiedBy>
  <dcterms:modified xsi:type="dcterms:W3CDTF">2013-10-28T06:36:00Z</dcterms:modified>
  <cp:revision>34</cp:revision>
  <dc:subject/>
  <dc:title/>
</cp:coreProperties>
</file>