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“五一”放假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系（部）、处（室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全国年节及纪念日放假办法》的有关精神，结合我校的实际情况，现将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“五一”放假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放假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六——周一）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二）正常上班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其它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放假期间值班的干部和相关人员要按时交接班，切实履行岗位职责，认真处理好相关工作，防止事故发生并做好突发事件的处置准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部要加强假期学生的安全教育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节假日期间，各有关部门要加强防火、防盗等安全保卫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郑州师范高等专科学校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4:00Z</dcterms:created>
  <dc:creator>微软用户</dc:creator>
  <dc:description/>
  <cp:keywords/>
  <dc:language>en-US</dc:language>
  <cp:lastModifiedBy>微软用户</cp:lastModifiedBy>
  <cp:lastPrinted>2009-12-28T15:45:00Z</cp:lastPrinted>
  <dcterms:modified xsi:type="dcterms:W3CDTF">2010-04-29T00:27:00Z</dcterms:modified>
  <cp:revision>40</cp:revision>
  <dc:subject/>
  <dc:title/>
</cp:coreProperties>
</file>