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上学期重点工作分工情况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部处室：</w:t>
      </w:r>
    </w:p>
    <w:p>
      <w:pPr>
        <w:pStyle w:val="Normal"/>
        <w:ind w:firstLine="645"/>
        <w:rPr/>
      </w:pPr>
      <w:r>
        <w:rPr/>
        <w:t>本学期工作要点已经在全校干部大会上公布。校长办公会议和党委会议对</w:t>
      </w:r>
      <w:r>
        <w:rPr/>
        <w:t>9</w:t>
      </w:r>
      <w:r>
        <w:rPr/>
        <w:t>项重点工作进行了认真研究和部署，明确了具体要求、责任领导和责任部门。为推动工作，抓好落实，特公布如下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86"/>
        <w:gridCol w:w="900"/>
        <w:gridCol w:w="1178"/>
        <w:gridCol w:w="1291"/>
        <w:gridCol w:w="1105"/>
        <w:gridCol w:w="10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办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现代大学管理体制，建立和完善学校内设机构，加强校系两级班子和干部队伍建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向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处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9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敬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绍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昆岭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现代大学制度，逐步建立和完善本科院校管理机制，实施校系两级管理体制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处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9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绍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  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振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现代大学精神和本科院校发展需要，加快制订本科管理制度，修订学校发展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处室系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9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昆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绍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  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面开展本科教学工作水平评建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豫陇周静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建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处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9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治浩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提高教育教学质量为中心，强化内涵建设，全面加强本科专业教学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静宇贾敏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9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  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抢抓机遇，调整学科结构和专业布局，扩大办学规模和效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静宇蒋丽珠孔  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玉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就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9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  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会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思想政治工作，做好干部队伍教职工和学生思想稳定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豫陇张建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工作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处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9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保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朝红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拓展毕业生就业渠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  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就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9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会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朝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  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开展创先争优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豫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党总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9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敬国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一年九月十六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54:00Z</dcterms:created>
  <dc:creator>USER</dc:creator>
  <dc:description/>
  <cp:keywords/>
  <dc:language>en-US</dc:language>
  <cp:lastModifiedBy>微软用户</cp:lastModifiedBy>
  <dcterms:modified xsi:type="dcterms:W3CDTF">2011-09-28T01:42:00Z</dcterms:modified>
  <cp:revision>14</cp:revision>
  <dc:subject/>
  <dc:title>郑州师范学院</dc:title>
</cp:coreProperties>
</file>