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新年音乐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座位安排</w:t>
      </w:r>
    </w:p>
    <w:p>
      <w:pPr>
        <w:pStyle w:val="Normal"/>
        <w:ind w:left="-105" w:hanging="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pacing w:lineRule="exact" w:line="500"/>
        <w:ind w:firstLine="472"/>
        <w:rPr/>
      </w:pPr>
      <w:r>
        <w:rPr>
          <w:rFonts w:ascii="宋体;SimSun" w:hAnsi="宋体;SimSun" w:cs="宋体;SimSun"/>
          <w:b/>
          <w:sz w:val="24"/>
        </w:rPr>
        <w:t>一、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500"/>
        <w:ind w:firstLine="472"/>
        <w:rPr/>
      </w:pPr>
      <w:r>
        <w:rPr>
          <w:rFonts w:ascii="宋体;SimSun" w:hAnsi="宋体;SimSun" w:cs="宋体;SimSun"/>
          <w:b/>
          <w:sz w:val="24"/>
        </w:rPr>
        <w:t>二、地点：</w:t>
      </w:r>
      <w:r>
        <w:rPr>
          <w:rFonts w:ascii="宋体;SimSun" w:hAnsi="宋体;SimSun" w:cs="宋体;SimSun"/>
          <w:sz w:val="24"/>
        </w:rPr>
        <w:t>七号楼报告厅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加人员：</w:t>
      </w:r>
      <w:r>
        <w:rPr>
          <w:rFonts w:ascii="宋体;SimSun" w:hAnsi="宋体;SimSun" w:cs="宋体;SimSun"/>
          <w:sz w:val="24"/>
        </w:rPr>
        <w:t>校领导、教职工代表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各单位座位数分配情况</w:t>
      </w:r>
      <w:r>
        <w:rPr>
          <w:rFonts w:ascii="宋体;SimSun" w:hAnsi="宋体;SimSun" w:cs="宋体;SimSun"/>
          <w:sz w:val="24"/>
        </w:rPr>
        <w:t>（具体位置见示意图）：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组织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   统战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  纪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  工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  团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  人事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    发展规划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  科研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  学生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  招生办公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  就业指导中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   国际合作与交流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  财务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  资产管理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审计处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  保卫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  基建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  后勤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  离退休工作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原文化研究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  教育科学研究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  生物工程研究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  </w:t>
      </w:r>
      <w:r>
        <w:rPr>
          <w:rFonts w:cs="宋体;SimSun" w:ascii="宋体;SimSun" w:hAnsi="宋体;SimSun"/>
          <w:sz w:val="24"/>
        </w:rPr>
        <w:t>3S</w:t>
      </w:r>
      <w:r>
        <w:rPr>
          <w:rFonts w:ascii="宋体;SimSun" w:hAnsi="宋体;SimSun" w:cs="宋体;SimSun"/>
          <w:sz w:val="24"/>
        </w:rPr>
        <w:t>研究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文学院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个  数学与统计学院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  外国语学院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个  音乐学院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  美术学院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  信息科学与技术学院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个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初等教育学院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个  经济与管理学院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  教育科学学院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  特殊教育学院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个  </w:t>
      </w:r>
    </w:p>
    <w:p>
      <w:pPr>
        <w:pStyle w:val="Normal"/>
        <w:spacing w:lineRule="exact" w:line="500"/>
        <w:ind w:left="561" w:hanging="0"/>
        <w:rPr/>
      </w:pPr>
      <w:r>
        <w:rPr>
          <w:rFonts w:ascii="宋体;SimSun" w:hAnsi="宋体;SimSun" w:cs="宋体;SimSun"/>
          <w:sz w:val="24"/>
        </w:rPr>
        <w:t>政治与公共管理系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  物理与电子科学系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   化学系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   生命科学系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    地理与旅游管理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个 </w:t>
      </w:r>
    </w:p>
    <w:p>
      <w:pPr>
        <w:pStyle w:val="Normal"/>
        <w:spacing w:lineRule="exact" w:line="500"/>
        <w:ind w:left="56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文化系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   体育科学系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  思想政治理论教学研究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  继续教育学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  成人教育学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  </w:t>
      </w:r>
    </w:p>
    <w:p>
      <w:pPr>
        <w:pStyle w:val="Normal"/>
        <w:spacing w:lineRule="exact" w:line="500"/>
        <w:ind w:left="56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报编辑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  网络管理中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  图书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  自然博物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  档案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  实习实训基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  校医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exact" w:line="500"/>
        <w:ind w:left="562" w:hanging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562" w:hanging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562" w:hanging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562" w:hanging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各单位座位安排示意图</w:t>
      </w:r>
    </w:p>
    <w:p>
      <w:pPr>
        <w:sectPr>
          <w:type w:val="nextPage"/>
          <w:pgSz w:orient="landscape" w:w="16838" w:h="11906"/>
          <w:pgMar w:left="273" w:right="773" w:gutter="567" w:header="0" w:top="779" w:footer="0" w:bottom="46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133985</wp:posOffset>
                </wp:positionV>
                <wp:extent cx="53054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主   席  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9.75pt;margin-top:10.55pt;width:417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en-US" w:bidi="ar-SA"/>
                        </w:rPr>
                        <w:t>主   席  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9"/>
        <w:gridCol w:w="305"/>
        <w:gridCol w:w="1959"/>
        <w:gridCol w:w="503"/>
        <w:gridCol w:w="735"/>
        <w:gridCol w:w="499"/>
        <w:gridCol w:w="499"/>
        <w:gridCol w:w="499"/>
        <w:gridCol w:w="499"/>
        <w:gridCol w:w="499"/>
        <w:gridCol w:w="608"/>
        <w:gridCol w:w="2386"/>
        <w:gridCol w:w="499"/>
        <w:gridCol w:w="499"/>
        <w:gridCol w:w="499"/>
        <w:gridCol w:w="499"/>
        <w:gridCol w:w="499"/>
        <w:gridCol w:w="499"/>
        <w:gridCol w:w="1342"/>
        <w:gridCol w:w="236"/>
        <w:gridCol w:w="3"/>
        <w:gridCol w:w="415"/>
        <w:gridCol w:w="236"/>
        <w:gridCol w:w="3"/>
        <w:gridCol w:w="921"/>
      </w:tblGrid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原文化研究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科学研究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研究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1  3S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媒体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合作与交流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计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媒体    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人教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报编辑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习实训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教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389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战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事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规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与公共管理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基建处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勤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领导嘉宾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自然博物馆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网络管理中心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指导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卫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领导嘉宾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18"/>
                <w:szCs w:val="18"/>
              </w:rPr>
              <w:t>过                    道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18"/>
                <w:szCs w:val="18"/>
              </w:rPr>
              <w:t>过                                           道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18"/>
                <w:szCs w:val="18"/>
              </w:rPr>
              <w:t>过                   道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领导嘉宾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教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领导嘉宾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教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文化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科学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教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与电子科学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统计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教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科学与技术学院   软件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教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                   道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等教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教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503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与旅游管理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初等教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  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与旅游管理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学生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命科学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管理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397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学生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学生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397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学生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397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598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1540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73" w:right="773" w:gutter="567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12:00Z</dcterms:created>
  <dc:creator>USER</dc:creator>
  <dc:description/>
  <cp:keywords/>
  <dc:language>en-US</dc:language>
  <cp:lastModifiedBy>User</cp:lastModifiedBy>
  <cp:lastPrinted>2013-12-25T15:41:00Z</cp:lastPrinted>
  <dcterms:modified xsi:type="dcterms:W3CDTF">2013-12-25T08:01:00Z</dcterms:modified>
  <cp:revision>326</cp:revision>
  <dc:subject/>
  <dc:title>郑州师范学院庆祝第29个教师节暨表彰大会</dc:title>
</cp:coreProperties>
</file>