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制作《郑州师范学院通讯录（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版）》的通知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内各单位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近两年学校教职工人员和数量的增长、变动，为方便联系工作，学校决定印制新的通讯录，现将有关要求强调如下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单位指定一名联系人，负责本单位通讯录统计表制作、审核及相关事宜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按要求填写《校内各单位通讯录统计表》（样表附后），填写的人员范围为全校所有教职员工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各单位须认真校对通讯录统计表中的相关信息，确保人员无遗漏、信息无错误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各单位联系人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（周三）下班前将《校内各单位通讯录统计表》的电子版发送至邮箱：</w:t>
      </w:r>
      <w:r>
        <w:rPr>
          <w:rFonts w:cs="宋体;SimSun" w:ascii="宋体;SimSun" w:hAnsi="宋体;SimSun"/>
          <w:sz w:val="28"/>
          <w:szCs w:val="28"/>
        </w:rPr>
        <w:t>zzsydzb@163.co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61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61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党政办公室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样表：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 w:val="36"/>
          <w:szCs w:val="36"/>
        </w:rPr>
        <w:t>校内各单位通讯录统计表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单位名称：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686"/>
        <w:gridCol w:w="1699"/>
        <w:gridCol w:w="1756"/>
        <w:gridCol w:w="169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：                 传真：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团网号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单位联系人：           手机：</w:t>
      </w:r>
    </w:p>
    <w:sectPr>
      <w:type w:val="nextPage"/>
      <w:pgSz w:w="11906" w:h="16838"/>
      <w:pgMar w:left="1797" w:right="1797" w:gutter="0" w:header="0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10:00Z</dcterms:created>
  <dc:creator>User</dc:creator>
  <dc:description/>
  <cp:keywords/>
  <dc:language>en-US</dc:language>
  <cp:lastModifiedBy>User</cp:lastModifiedBy>
  <cp:lastPrinted>2014-03-19T11:32:00Z</cp:lastPrinted>
  <dcterms:modified xsi:type="dcterms:W3CDTF">2014-03-19T03:36:00Z</dcterms:modified>
  <cp:revision>40</cp:revision>
  <dc:subject/>
  <dc:title/>
</cp:coreProperties>
</file>