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：</w:t>
      </w:r>
    </w:p>
    <w:p>
      <w:pPr>
        <w:pStyle w:val="P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P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师范学院“中国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中华情”诵读比赛报名表</w:t>
      </w:r>
    </w:p>
    <w:p>
      <w:pPr>
        <w:pStyle w:val="P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送院系（盖章）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39"/>
        <w:gridCol w:w="1425"/>
        <w:gridCol w:w="25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朗诵者（老师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朗诵者（学生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多可名单附后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伴奏乐名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朗诵者院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诗词作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原创请注明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领诵使用话筒数量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用立杆及数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1:00Z</dcterms:created>
  <dc:creator>USER</dc:creator>
  <dc:description/>
  <dc:language>en-US</dc:language>
  <cp:lastModifiedBy>Administrator</cp:lastModifiedBy>
  <dcterms:modified xsi:type="dcterms:W3CDTF">2015-06-02T01:51:12Z</dcterms:modified>
  <cp:revision>2</cp:revision>
  <dc:subject/>
  <dc:title>郑州师范学院第一届诵读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