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元旦放假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系（部）、处（室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国务院办公厅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部分节假日安排的通知》精神，现将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元旦放假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假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日——周二）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六）不休息，上周二的课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其它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假期间值班的干部和相关人员要按时交接班，切实履行岗位职责，认真处理好相关工作，防止事故发生并做好突发事件的处置准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（部）要加强假期学生的安全教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假日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（部）、处（室）放假前要组织本部门人员进行卫生大扫除，以新的形象迎接新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郑州师范学院办公室</w:t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微软用户</dc:creator>
  <dc:description/>
  <cp:keywords/>
  <dc:language>en-US</dc:language>
  <cp:lastModifiedBy>微软用户</cp:lastModifiedBy>
  <cp:lastPrinted>2009-12-28T15:45:00Z</cp:lastPrinted>
  <dcterms:modified xsi:type="dcterms:W3CDTF">2011-12-12T02:44:00Z</dcterms:modified>
  <cp:revision>47</cp:revision>
  <dc:subject/>
  <dc:title/>
</cp:coreProperties>
</file>