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郑州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暑假前后主要工作安排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63"/>
        <w:gridCol w:w="1830"/>
        <w:gridCol w:w="6120"/>
        <w:gridCol w:w="1751"/>
        <w:gridCol w:w="1489"/>
        <w:gridCol w:w="1309"/>
      </w:tblGrid>
      <w:tr>
        <w:trPr>
          <w:trHeight w:val="763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  工  作  内  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—25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  <w:r>
              <w:rPr>
                <w:rFonts w:cs="宋体;SimSun" w:ascii="宋体;SimSun" w:hAnsi="宋体;SimSun"/>
                <w:sz w:val="24"/>
              </w:rPr>
              <w:t>26—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期末考试；教师阅卷，交成绩表、试卷、试卷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周静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务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—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分系部对学生进行假期安全教育、安排学生离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张建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生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以上干部大会  （图书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楼报告厅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樊豫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办公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门召开教职工会议，总结本学期工作，安排假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下学期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报检查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文明单位复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大学生戏曲节 （北京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樊豫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宣传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大学生社会实践活动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团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下旬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管干部自主选学报名工作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组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干部和教授赴华东师大学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樊豫陇</w:t>
            </w:r>
          </w:p>
          <w:p>
            <w:pPr>
              <w:pStyle w:val="TextBody"/>
              <w:rPr/>
            </w:pPr>
            <w:r>
              <w:rPr/>
              <w:t>蒋丽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组织部</w:t>
            </w:r>
          </w:p>
          <w:p>
            <w:pPr>
              <w:pStyle w:val="TextBody"/>
              <w:rPr/>
            </w:pPr>
            <w:r>
              <w:rPr/>
              <w:t>继续教育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—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年教师、首批升本专业任课教师培训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周静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务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第十一届运动会大学生组比赛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第一届桥牌锦标赛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—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大学生棒垒球联赛 （上海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各类继续教育及教育干部培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蒋丽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继续教育部</w:t>
            </w:r>
          </w:p>
          <w:p>
            <w:pPr>
              <w:pStyle w:val="TextBody"/>
              <w:rPr/>
            </w:pPr>
            <w:r>
              <w:rPr/>
              <w:t>干训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区信息化建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张建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资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培训及活动用餐、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、学生公寓等设施的维修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后勤集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赴深圳富士康公司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继续教育培训学员住宿事宜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生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各类各批次招生录取工作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孔  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招就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国外有关大学负责人、出访国外相关大学，洽谈合作办学事宜，签订合作办学协议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外事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区公共教学楼、外语学院楼、管理学院楼大厅及阶梯教室二次装修工程，外墙、幕墙工程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区道路及管网工程施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赵玉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基建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办公会 （书记办公室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向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联席会议 （图书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楼会议室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向英  赵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室工作人员上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干部大会  （七号楼报告厅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豫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工作会议  （一号楼报告厅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会议  （行政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会议室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门召开教职工会议，安排新学期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—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生报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12</w:t>
            </w:r>
            <w:r>
              <w:rPr>
                <w:rFonts w:ascii="宋体;SimSun" w:hAnsi="宋体;SimSun" w:cs="宋体;SimSun"/>
                <w:sz w:val="24"/>
              </w:rPr>
              <w:t>日；</w:t>
            </w:r>
            <w:r>
              <w:rPr>
                <w:rFonts w:cs="宋体;SimSun" w:ascii="宋体;SimSun" w:hAnsi="宋体;SimSun"/>
                <w:sz w:val="24"/>
              </w:rPr>
              <w:t>13—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报到；军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1:00Z</dcterms:created>
  <dc:creator>微软用户</dc:creator>
  <dc:description/>
  <cp:keywords/>
  <dc:language>en-US</dc:language>
  <cp:lastModifiedBy>微软用户</cp:lastModifiedBy>
  <cp:lastPrinted>2010-06-24T16:44:00Z</cp:lastPrinted>
  <dcterms:modified xsi:type="dcterms:W3CDTF">2010-07-04T00:15:00Z</dcterms:modified>
  <cp:revision>118</cp:revision>
  <dc:subject/>
  <dc:title>郑州师专06－07学年度第一学期寒假前后部分工作安排一览表</dc:title>
</cp:coreProperties>
</file>