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运动会及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五一”劳动节放假的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系（部）、处（室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郑州师范学院第一届运动会及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“五一”劳动节放假有关安排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运动会开幕式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三）上午</w:t>
      </w:r>
      <w:r>
        <w:rPr>
          <w:sz w:val="28"/>
          <w:szCs w:val="28"/>
        </w:rPr>
        <w:t>8:10</w:t>
      </w:r>
      <w:r>
        <w:rPr>
          <w:sz w:val="28"/>
          <w:szCs w:val="28"/>
        </w:rPr>
        <w:t>举行，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三至周五）进行各项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“五一”劳动节放假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六至周一）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二）正常上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有关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系（部）在运动会和放假期间要加强对学生的安全教育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放假期间值班的干部和相关人员要按时交接班，切实履行岗位职责，认真处理好相关工作，防止事故发生并做好突发事件的处置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节假日期间，各有关部门要加强防火、防盗等安全保卫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郑州师范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室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4:00Z</dcterms:created>
  <dc:creator>微软用户</dc:creator>
  <dc:description/>
  <cp:keywords/>
  <dc:language>en-US</dc:language>
  <cp:lastModifiedBy>微软用户</cp:lastModifiedBy>
  <cp:lastPrinted>2009-12-28T15:45:00Z</cp:lastPrinted>
  <dcterms:modified xsi:type="dcterms:W3CDTF">2011-04-25T02:45:00Z</dcterms:modified>
  <cp:revision>55</cp:revision>
  <dc:subject/>
  <dc:title/>
</cp:coreProperties>
</file>