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中秋节放假安排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上级有关节假日安排的通知精神，结合我校的实际情况，现将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中秋节放假有关事项通知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放假时间安排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周六——周一）放假三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二）正常上课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其它注意事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系（部）要妥善安排放假事宜，确保正常教学秩序的稳定，并加强假期学生的安全教育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放假期间值班的干部和相关人员要按时交接班，切实履行岗位职责，认真处理好相关工作，防止事故发生并做好突发事件的处置准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放假期间，各有关部门要加强防火、防盗等安全保卫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郑州师范学院办公室</w:t>
      </w:r>
    </w:p>
    <w:p>
      <w:pPr>
        <w:pStyle w:val="Normal"/>
        <w:ind w:right="700" w:hanging="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6:00Z</dcterms:created>
  <dc:creator>微软用户</dc:creator>
  <dc:description/>
  <cp:keywords/>
  <dc:language>en-US</dc:language>
  <cp:lastModifiedBy>微软用户</cp:lastModifiedBy>
  <cp:lastPrinted>2009-05-20T15:10:00Z</cp:lastPrinted>
  <dcterms:modified xsi:type="dcterms:W3CDTF">2011-09-09T01:20:00Z</dcterms:modified>
  <cp:revision>44</cp:revision>
  <dc:subject/>
  <dc:title>                  关于中秋节的放假通知</dc:title>
</cp:coreProperties>
</file>