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15" w:before="0" w:after="20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 w:eastAsia="宋体;SimSun"/>
          <w:color w:val="000000"/>
          <w:sz w:val="29"/>
          <w:szCs w:val="29"/>
        </w:rPr>
        <w:t>附件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2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：</w:t>
      </w:r>
    </w:p>
    <w:p>
      <w:pPr>
        <w:pStyle w:val="Normal"/>
        <w:snapToGrid w:val="true"/>
        <w:spacing w:lineRule="atLeast" w:line="315" w:before="280" w:after="280"/>
        <w:ind w:firstLine="1456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9"/>
          <w:szCs w:val="29"/>
        </w:rPr>
        <w:t>郑州师范学院第三届合唱节评分标准</w:t>
      </w:r>
    </w:p>
    <w:p>
      <w:pPr>
        <w:pStyle w:val="Normal"/>
        <w:snapToGrid w:val="true"/>
        <w:spacing w:lineRule="atLeast" w:line="315" w:before="280" w:after="280"/>
        <w:ind w:firstLine="568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1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参赛人员及比赛纪律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15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A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各参赛队按规定组队参加比赛者，得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10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，出现冒名顶替者，每人扣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1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；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B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各参赛队没按要求参加走台，彩排或不遵守现场纪律者，视情节轻重扣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1—5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。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2.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精神状态、着装及队列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15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A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精神面貌积极向上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5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；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B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着装整齐、统一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5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；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C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队伍整齐有序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5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；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3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演唱水平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60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A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演唱节奏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20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：不抢拍、不拖拍、节奏准确；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B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合唱音准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20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：音准正确、字正腔圆、声音有感染力；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C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合唱整体效果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20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: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现场演出效果和谐完整，能够准确把握歌曲主题思想，声部和声和谐、富有艺术感染力。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4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指挥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10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 w:eastAsia="宋体;SimSun"/>
          <w:color w:val="000000"/>
          <w:sz w:val="29"/>
          <w:szCs w:val="29"/>
        </w:rPr>
        <w:t>指挥图式准确规范、节拍到位、与合唱伴奏协调，精神面貌好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3:00Z</dcterms:created>
  <dc:creator>zhj</dc:creator>
  <dc:description/>
  <cp:keywords/>
  <dc:language>en-US</dc:language>
  <cp:lastModifiedBy>zhj</cp:lastModifiedBy>
  <dcterms:modified xsi:type="dcterms:W3CDTF">2016-06-15T02:23:00Z</dcterms:modified>
  <cp:revision>2</cp:revision>
  <dc:subject/>
  <dc:title>附件1：</dc:title>
</cp:coreProperties>
</file>