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106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毕业生专业一览表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/>
          <w:kern w:val="0"/>
          <w:sz w:val="28"/>
          <w:szCs w:val="28"/>
        </w:rPr>
        <w:t>师范类专科专业有：语文教育、英语教育、数学教育、数学教育（计算机方向）、物理教育、化学教育、科学教育、思想政治教育、社区管理、历史教育、地理教育、生物教育、现代教育技术、特殊教育、体育教育、音乐教育、美术教育、综合文科、综合理科，学前教育，初等教育（数学方向），初等教育（中文方向），初等教育（英语方向）；本科专业有：汉语言文学、小学教育、音乐学、美术学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非师范类专业有：汉语、新闻采编与制作、商务英语（旅游方向）、统计实务、投资理财、物业管理、电子信息工程技术、工业分析与检验、人力资源管理、出版与发行、旅游管理（酒店管理方向）、园艺技术、计算机应用技术、计算机网络技术、装潢艺术设计、音乐表演、舞蹈表演。新闻采编与制作（艺术类），应用俄语，社会工作，文化市场经营与管理，生物技术及应用，青少年工作与管理（聋人），应用心理学，艺术设计，软件技术（</w:t>
      </w:r>
      <w:r>
        <w:rPr>
          <w:rFonts w:cs="宋体;SimSun"/>
          <w:kern w:val="0"/>
          <w:sz w:val="28"/>
          <w:szCs w:val="28"/>
        </w:rPr>
        <w:t>NET</w:t>
      </w:r>
      <w:r>
        <w:rPr>
          <w:rFonts w:cs="宋体;SimSun"/>
          <w:kern w:val="0"/>
          <w:sz w:val="28"/>
          <w:szCs w:val="28"/>
        </w:rPr>
        <w:t>方向），计算机信息管理，动漫设计与制作，计算及多媒体技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3:00Z</dcterms:created>
  <dc:creator>USER</dc:creator>
  <dc:description/>
  <cp:keywords/>
  <dc:language>en-US</dc:language>
  <cp:lastModifiedBy>User</cp:lastModifiedBy>
  <dcterms:modified xsi:type="dcterms:W3CDTF">2011-11-23T04:06:00Z</dcterms:modified>
  <cp:revision>12</cp:revision>
  <dc:subject/>
  <dc:title/>
</cp:coreProperties>
</file>