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D" w:val="clear"/>
        <w:spacing w:lineRule="exact" w:line="800"/>
        <w:ind w:firstLine="232"/>
        <w:jc w:val="left"/>
        <w:rPr>
          <w:rFonts w:ascii="宋体;SimSun" w:hAnsi="宋体;SimSun" w:cs="宋体;SimSun"/>
          <w:b/>
          <w:b/>
          <w:color w:val="FF0000"/>
          <w:spacing w:val="-4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-4"/>
          <w:kern w:val="0"/>
          <w:sz w:val="48"/>
          <w:szCs w:val="48"/>
        </w:rPr>
        <w:t>中  共  中  央  组  织  部</w:t>
      </w:r>
    </w:p>
    <w:p>
      <w:pPr>
        <w:pStyle w:val="Normal"/>
        <w:widowControl/>
        <w:shd w:fill="F7FCFD" w:val="clear"/>
        <w:spacing w:lineRule="exact" w:line="800"/>
        <w:ind w:firstLine="232"/>
        <w:jc w:val="left"/>
        <w:rPr>
          <w:rFonts w:ascii="宋体;SimSun" w:hAnsi="宋体;SimSun" w:cs="宋体;SimSun"/>
          <w:b/>
          <w:b/>
          <w:color w:val="FF0000"/>
          <w:spacing w:val="-4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pacing w:val="-4"/>
          <w:kern w:val="0"/>
          <w:sz w:val="48"/>
          <w:szCs w:val="48"/>
        </w:rPr>
        <w:t>中  共  中  央  宣  传  部</w:t>
      </w:r>
      <w:r>
        <w:rPr>
          <w:rFonts w:ascii="宋体;SimSun" w:hAnsi="宋体;SimSun" w:cs="宋体;SimSun"/>
          <w:b/>
          <w:color w:val="FF0000"/>
          <w:kern w:val="0"/>
          <w:sz w:val="66"/>
          <w:szCs w:val="44"/>
        </w:rPr>
        <w:t>文件</w:t>
      </w:r>
    </w:p>
    <w:p>
      <w:pPr>
        <w:pStyle w:val="Normal"/>
        <w:widowControl/>
        <w:shd w:fill="F7FCFD" w:val="clear"/>
        <w:spacing w:lineRule="exact" w:line="800"/>
        <w:ind w:firstLine="246"/>
        <w:jc w:val="left"/>
        <w:rPr>
          <w:rFonts w:ascii="宋体;SimSun" w:hAnsi="宋体;SimSun" w:cs="宋体;SimSun"/>
          <w:b/>
          <w:b/>
          <w:color w:val="FF0000"/>
          <w:spacing w:val="1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10"/>
          <w:kern w:val="0"/>
          <w:sz w:val="48"/>
          <w:szCs w:val="48"/>
        </w:rPr>
        <w:t>中央创先争优活动领导小组</w:t>
      </w:r>
    </w:p>
    <w:p>
      <w:pPr>
        <w:pStyle w:val="Normal"/>
        <w:widowControl/>
        <w:shd w:fill="F7FCFD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16"/>
          <w:kern w:val="0"/>
          <w:sz w:val="28"/>
          <w:szCs w:val="28"/>
        </w:rPr>
        <w:t>中组发〔</w:t>
      </w:r>
      <w:r>
        <w:rPr>
          <w:rFonts w:cs="宋体;SimSun" w:ascii="宋体;SimSun" w:hAnsi="宋体;SimSun"/>
          <w:color w:val="000000"/>
          <w:spacing w:val="16"/>
          <w:kern w:val="0"/>
          <w:sz w:val="28"/>
          <w:szCs w:val="28"/>
        </w:rPr>
        <w:t>2011</w:t>
      </w:r>
      <w:r>
        <w:rPr>
          <w:rFonts w:cs="宋体;SimSun"/>
          <w:color w:val="000000"/>
          <w:spacing w:val="16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pacing w:val="16"/>
          <w:kern w:val="0"/>
          <w:sz w:val="28"/>
          <w:szCs w:val="28"/>
        </w:rPr>
        <w:t>9</w:t>
      </w:r>
      <w:r>
        <w:rPr>
          <w:rFonts w:cs="宋体;SimSun"/>
          <w:color w:val="000000"/>
          <w:spacing w:val="16"/>
          <w:kern w:val="0"/>
          <w:sz w:val="28"/>
          <w:szCs w:val="28"/>
        </w:rPr>
        <w:t>号</w:t>
      </w:r>
    </w:p>
    <w:p>
      <w:pPr>
        <w:pStyle w:val="Normal"/>
        <w:widowControl/>
        <w:shd w:fill="F7FCFD" w:val="clear"/>
        <w:spacing w:lineRule="exact" w:line="7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4729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372.35pt,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7FCFD" w:val="clear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关于认真学习贯彻胡锦涛同志重要批示精神  广泛开展向杨善洲同志学习活动的通知</w:t>
      </w:r>
    </w:p>
    <w:p>
      <w:pPr>
        <w:pStyle w:val="Normal"/>
        <w:widowControl/>
        <w:shd w:fill="F7FCFD" w:val="clear"/>
        <w:tabs>
          <w:tab w:val="clear" w:pos="420"/>
          <w:tab w:val="left" w:pos="735" w:leader="none"/>
        </w:tabs>
        <w:spacing w:lineRule="exact" w:line="300"/>
        <w:jc w:val="left"/>
        <w:rPr>
          <w:rFonts w:ascii="仿宋_GB2312" w:hAnsi="仿宋_GB2312" w:eastAsia="方正小标宋简体;宋体" w:cs="宋体;SimSun"/>
          <w:color w:val="000000"/>
          <w:kern w:val="0"/>
          <w:sz w:val="24"/>
          <w:szCs w:val="40"/>
        </w:rPr>
      </w:pPr>
      <w:r>
        <w:rPr>
          <w:rFonts w:eastAsia="方正小标宋简体;宋体" w:cs="宋体;SimSun" w:ascii="仿宋_GB2312" w:hAnsi="仿宋_GB2312"/>
          <w:color w:val="000000"/>
          <w:kern w:val="0"/>
          <w:sz w:val="24"/>
          <w:szCs w:val="40"/>
        </w:rPr>
      </w:r>
    </w:p>
    <w:p>
      <w:pPr>
        <w:pStyle w:val="Normal"/>
        <w:widowControl/>
        <w:shd w:fill="F7FCFD" w:val="clear"/>
        <w:tabs>
          <w:tab w:val="clear" w:pos="420"/>
          <w:tab w:val="left" w:pos="735" w:leader="none"/>
        </w:tabs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各省、自治区、直辖市党委组织部、宣传部和创先争优活动领导小组，中央和国家机关各部委、各人民团体组织人事部门、宣传部门和创先争优活动领导小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指导小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，解放军总政治部组织部、宣传部，新疆生产建设兵团党委组织部、宣传部和创先争优活动领导小组，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 xml:space="preserve">中管金融机构、部分国有重要骨干企业、部分高等学校党委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党组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：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7FCFD" w:val="clear"/>
        <w:tabs>
          <w:tab w:val="clear" w:pos="420"/>
          <w:tab w:val="left" w:pos="735" w:leader="none"/>
        </w:tabs>
        <w:spacing w:lineRule="exact" w:line="560"/>
        <w:ind w:firstLine="555"/>
        <w:jc w:val="left"/>
        <w:rPr/>
      </w:pPr>
      <w:r>
        <w:rPr>
          <w:rFonts w:eastAsia="仿宋_GB2312" w:cs="宋体;SimSun" w:ascii="仿宋_GB2312" w:hAnsi="仿宋_GB2312"/>
          <w:vanish/>
          <w:kern w:val="0"/>
          <w:sz w:val="30"/>
          <w:szCs w:val="30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vanish/>
          <w:kern w:val="0"/>
          <w:sz w:val="30"/>
          <w:szCs w:val="30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胡锦涛总书记对学习杨善洲同志模范事迹和崇高精神作出重要批示，指出：“杨善洲同志是党员干部的学习楷模，是离退休老同志的优秀代表。他一辈子忠于党的事业，一辈子全心全意为群众谋利益。他的模范事迹和崇高精神感人至深。每一个党员干部，特别是领导干部，都要向他学习，自觉加强党性修养，自觉实践党的宗旨，努力做人民满意的好党员、好干部。”同日，中央组织部决定，追授杨善洲同志“全国优秀共产党员”称号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杨善洲同志生前曾任云南省施甸区、县主要领导，保山地委副书记、书记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退休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因病逝世。在职期间，他坚定不移地贯彻执行党的路线方针和政策，带领干部群众发展粮食生产、推广科学种田、开展多种经营、兴修水利设施，为改变贫穷落后面貌、让老百姓过上好日子不懈奋斗，把深山大沟建成了全国闻名的“滇西粮仓”。退休之后，他主动放弃进省城安享晚年的机会，带领群众历尽艰辛义务植树造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多年，建成了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亩的大亮山林场，使昔日的荒山变成了绿洲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他将价值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的大亮山林场经营管理权无偿交给国家。他对群众满怀深情，经常拿自己的工资接济困难群众，为他们买粮食、购种子、送衣被；而对自己和家人却始终严格要求，从没利用手中的权力为亲属办过一件私事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杨善洲同志六十年坚守共产党人的精神家园，始终忠诚党的事业，鞠躬尽瘁、死而后已；始终把人民利益放在第一位，尽心竭力为老百姓干实事、办好事；始终淡泊名利、廉洁奉公，一尘不染、两袖清风；始终艰苦创业，保持劳动人民的朴素本色。杨善洲同志的模范事迹和崇高精神，生动诠释了当代中国共产党人的先进和优秀，为党员干部特别是领导干部为政、干事、做人树立了一面光辉的旗帜。为大力弘扬杨善洲同志的模范事迹和崇高精神，激励广大党员、干部坚定信念、牢记宗旨，无私奉献、创先争优，中央组织部、中央宣传部、中央创先争优活动领导小组决定，在广大党员、干部中广泛开展向杨善洲同志学习的活动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广大党员干部特别是领导干部都要向杨善洲同志学习，自觉加强党性修养，自觉实践党的宗旨，努力做人民满意的好党员、好干部。要学习他坚定信念、对党忠诚的政治品格，坚定不移走中国特色社会主义道路，让共产党人的理想信念在心灵深处牢牢扎根；学习他牢记宗旨、一心为民的公仆情怀，一心想着群众、一切为了群众，诚心诚意为群众谋利益；学习他鞠躬尽瘁、不懈奋斗的崇高境界，奋发有为、干事创业，为推动科学发展、促进社会和谐增光添彩；学习他大公无私、淡泊名利的奉献精神，艰苦奋斗、清正廉洁，自觉实践共产党人的人生价值和精神追求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各地区各部门各单位要高度重视，加强领导，精心组织，认真学习贯彻胡锦涛总书记重要批示精神，迅速掀起学习杨善洲同志的热潮。要紧密联系实际，通过组织生活会、中心组学习、座谈交流、专题讨论等多种方式，增强学习效果，进一步推动形成学习先进、争当先进、赶超先进的浓厚氛围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一要把开展向杨善洲同志学习活动，与学习贯彻党的十七届五中全会精神和全国“两会”精神结合起来，引导各级党组织和广大党员、干部牢牢把握科学发展主题，紧紧扣住加快转变经济发展方式主线，始终抓住保障和改善民生重点，锐意进取、埋头苦干，切实做好“十二五”开局各项工作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二要把开展向杨善洲同志学习活动，与开展纪念建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活动结合起来，在广大党员、干部、群众中树立新时期共产党员、领导干部的良好形象，唱响共产党好、社会主义好、改革开放好、伟大祖国好、各族人民好的时代主旋律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三要把开展向杨善洲同志学习活动，与加强领导班子和干部队伍建设结合起来，教育引导各级领导干部以杨善洲同志为榜样，树立正确的权力观、地位观、利益观，努力提高推动科学发展、促进社会和谐的能力和水平，努力提高拒腐防变和抵御各种风险的能力和水平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四要把开展向杨善洲同志学习活动，与加强对党员、干部群众观念、群众路线教育结合起来，引导广大党员、干部牢固树立以人为本、执政为民的理念，增强做好新形势下群众工作的本领，努力解决好人民群众最关心、最直接、最现实的利益问题，密切党同群众的血肉联系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五要把开展向杨善洲同志学习活动，与做好老干部工作结合起来，贯彻落实好中央出台的一系列惠及离退休老干部的政策措施，着力营造政治上尊重、思想上关心、生活上照顾、精神上关怀老同志的良好氛围，引导离退休干部党组织和党员争创“五好”党支部、争当“四好”党员，为党和人民的事业发挥余热、多作贡献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六要把开展向杨善洲同志学习活动，与开展创先争优活动和学习型党组织建设活动结合起来，进一步引导基层党组织履职尽责创先进、党员立足岗位争优秀、干部示范引领作表率，努力争科学发展之先、创社会和谐之优，以优异成绩迎接建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，为实现“十二五”宏伟目标作出贡献。</w:t>
      </w:r>
    </w:p>
    <w:p>
      <w:pPr>
        <w:pStyle w:val="Normal"/>
        <w:widowControl/>
        <w:shd w:fill="F7FCFD" w:val="clear"/>
        <w:tabs>
          <w:tab w:val="clear" w:pos="420"/>
          <w:tab w:val="left" w:pos="735" w:leader="none"/>
        </w:tabs>
        <w:spacing w:lineRule="exact" w:line="520"/>
        <w:ind w:firstLine="120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7FCFD" w:val="clear"/>
        <w:tabs>
          <w:tab w:val="clear" w:pos="420"/>
          <w:tab w:val="left" w:pos="735" w:leader="none"/>
        </w:tabs>
        <w:spacing w:lineRule="exact" w:line="520"/>
        <w:ind w:firstLine="120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中央组织部           中共中央宣传部</w:t>
      </w:r>
    </w:p>
    <w:p>
      <w:pPr>
        <w:pStyle w:val="Normal"/>
        <w:widowControl/>
        <w:shd w:fill="F7FCFD" w:val="clear"/>
        <w:tabs>
          <w:tab w:val="clear" w:pos="420"/>
          <w:tab w:val="left" w:pos="735" w:leader="none"/>
        </w:tabs>
        <w:spacing w:lineRule="exact" w:line="320"/>
        <w:ind w:firstLine="120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7FCFD" w:val="clear"/>
        <w:tabs>
          <w:tab w:val="clear" w:pos="420"/>
          <w:tab w:val="left" w:pos="735" w:leader="none"/>
        </w:tabs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央创先争优活动领导小组</w:t>
      </w:r>
    </w:p>
    <w:p>
      <w:pPr>
        <w:pStyle w:val="Normal"/>
        <w:widowControl/>
        <w:shd w:fill="F7FCFD" w:val="clear"/>
        <w:spacing w:lineRule="atLeast" w:line="330"/>
        <w:ind w:right="616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9:00Z</dcterms:created>
  <dc:creator>微软用户</dc:creator>
  <dc:description/>
  <cp:keywords/>
  <dc:language>en-US</dc:language>
  <cp:lastModifiedBy>liu</cp:lastModifiedBy>
  <dcterms:modified xsi:type="dcterms:W3CDTF">2011-04-11T08:49:00Z</dcterms:modified>
  <cp:revision>2</cp:revision>
  <dc:subject/>
  <dc:title>中  共  中  央  组  织  部</dc:title>
</cp:coreProperties>
</file>