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师院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学年寒假前后部分工作安排一览表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873"/>
        <w:gridCol w:w="1620"/>
        <w:gridCol w:w="2340"/>
        <w:gridCol w:w="1657"/>
      </w:tblGrid>
      <w:tr>
        <w:trPr>
          <w:trHeight w:val="45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慈善总会、郑州日产公司爱心捐助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期国培班开班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中外合作班出国留学选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莘远学校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领导班子和省市管干部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豫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晚</w:t>
            </w:r>
            <w:r>
              <w:rPr>
                <w:rFonts w:cs="宋体;SimSun" w:ascii="宋体;SimSun" w:hAnsi="宋体;SimSun"/>
                <w:szCs w:val="21"/>
              </w:rPr>
              <w:t>6: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培置换研修班迎新春联欢晚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部 宣传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工委会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培置换研修班结业成果汇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廉政建设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工作座谈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制冷取暖方案论证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办学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假前学生宿舍、交通等安全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致家长的一封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—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终考试、阅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代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音乐厅</w:t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期国培班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省市创先争优活动督察组检查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慰问离退休老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豫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实验室设备配置方案及申报，行政教学职级设备配置方案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873"/>
        <w:gridCol w:w="1620"/>
        <w:gridCol w:w="2340"/>
        <w:gridCol w:w="1657"/>
      </w:tblGrid>
      <w:tr>
        <w:trPr>
          <w:trHeight w:val="680" w:hRule="exac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路校区搬迁、资产登记审核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公司假期培训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就业工作评估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招生计划编制征求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科研成果统计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动员，学报刊号申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敏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西大门招投标，主干道路灯调试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设用电扩容工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财务决算，编制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财务预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发行新年慰问演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豫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 音乐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农历腊月十八——正月十八）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          假</w:t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农历正月十六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向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办公室</w:t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农历正月十六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向英 赵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397" w:hRule="exac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农历正月十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中层干部会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397" w:hRule="exac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行政人员上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农历正月十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农历正月十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处室、系部召开教职工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新学期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农历正月十八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  <w:tr>
        <w:trPr>
          <w:trHeight w:val="39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农历正月十九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11655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orient="landscape" w:w="16838" w:h="11906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0:00Z</dcterms:created>
  <dc:creator>微软用户</dc:creator>
  <dc:description/>
  <cp:keywords/>
  <dc:language>en-US</dc:language>
  <cp:lastModifiedBy>微软用户</cp:lastModifiedBy>
  <cp:lastPrinted>2011-01-04T15:38:00Z</cp:lastPrinted>
  <dcterms:modified xsi:type="dcterms:W3CDTF">2011-01-05T08:27:00Z</dcterms:modified>
  <cp:revision>4</cp:revision>
  <dc:subject/>
  <dc:title>郑州师专06－07学年度第一学期寒假前后部分工作安排一览表</dc:title>
</cp:coreProperties>
</file>