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1316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郑州师范高等专科学校简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郑州师范高等专科学校于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经教育部批准，在原郑州教育学院和郑州师范学校合并基础上恢复组建而成，是一所以师范教育为主，包括非师范教育的多学科、多层次的全日制普通高等专科学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座依中原大地、黄河之滨，位于河南省省会郑州市这座国家历史文化名城的北部。其组建学校原郑州教育学院创建于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、郑州师范学校创建于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。在几十年的办学实践中，两所学校培养出一批批优秀人才，并形成了严谨、勤奋、求实、创新的校风和崇尚科学、探求真理的学术传统。原郑州师范学校是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河南省唯一一所经过教育部批准招收五年一贯制大专生的学校，在社会上知名度极高，被原国家教育部副部长何东昌誉为“培养优秀小学教师的摇篮”，为郑州市乃至河南省的基础教育师资队伍建设做出了重要贡献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郑州师范高等专科学校五年一贯制大专班招生代码是</w:t>
      </w:r>
      <w:r>
        <w:rPr>
          <w:rFonts w:cs="宋体;SimSun" w:ascii="宋体;SimSun" w:hAnsi="宋体;SimSun"/>
          <w:sz w:val="28"/>
          <w:szCs w:val="28"/>
        </w:rPr>
        <w:t>007</w:t>
      </w:r>
      <w:r>
        <w:rPr>
          <w:rFonts w:ascii="宋体;SimSun" w:hAnsi="宋体;SimSun" w:cs="宋体;SimSun"/>
          <w:sz w:val="28"/>
          <w:szCs w:val="28"/>
        </w:rPr>
        <w:t>，招生对象是参加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统一中招考试，填报我校志愿，品学兼优的应届初中毕业生。五年一贯制大专班学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开设专业：综合文科、综合理科、英语教育、特殊教育、音乐教育、体育教育、美术教育、计算机科学与技术、财务会计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专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严格执行国家财政和物价部门核定的收费标准。学校设立有奖学金、贫困生助学金，贫困学生勤工助学岗位。学生毕业后颁发教育部电子注册的专科毕业证。对于品学兼优的学生，学校按照国家有关规定，推荐参加河南省教育厅组织的专升本考试，录取后可升入本科院校学习深造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我校参加专升本考试的学生录取率都在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与世界著名院校俄罗斯圣彼得堡国立大学、俄罗斯圣彼得堡国立文化艺术大学、马来西亚思特雅大学、加拿大温尼伯大学，举办有国际间的合作办学，凡录取到我校的学生，根据本人意愿，毕业后可推荐到合作院校学习，获得到国外学习、取得本科或更高学历的机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专门设立有“就业指导办公室”，开设就业指导课程，举办就业指导系列讲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极为毕业生提供就业信息，多渠道、全方位拓宽就业途径。我校毕业生以扎实的专业技能、较强的适应能力受到用人单位的普遍好</w:t>
      </w:r>
      <w:r>
        <w:rPr>
          <w:rFonts w:ascii="宋体;SimSun" w:hAnsi="宋体;SimSun" w:cs="宋体;SimSun"/>
          <w:sz w:val="24"/>
        </w:rPr>
        <w:t>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9:00Z</dcterms:created>
  <dc:creator>微软用户</dc:creator>
  <dc:description/>
  <cp:keywords/>
  <dc:language>en-US</dc:language>
  <cp:lastModifiedBy>微软用户</cp:lastModifiedBy>
  <cp:lastPrinted>2009-04-27T15:19:00Z</cp:lastPrinted>
  <dcterms:modified xsi:type="dcterms:W3CDTF">2009-05-20T08:01:00Z</dcterms:modified>
  <cp:revision>51</cp:revision>
  <dc:subject/>
  <dc:title>郑州师范高等专科学校2009年五年一贯制招生简介</dc:title>
</cp:coreProperties>
</file>