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754" w:hanging="660"/>
        <w:rPr>
          <w:sz w:val="44"/>
          <w:szCs w:val="44"/>
        </w:rPr>
      </w:pPr>
      <w:r>
        <w:rPr>
          <w:sz w:val="44"/>
          <w:szCs w:val="44"/>
        </w:rPr>
        <w:t>郑州师范高等专科学校</w:t>
      </w:r>
    </w:p>
    <w:p>
      <w:pPr>
        <w:pStyle w:val="Normal"/>
        <w:ind w:left="2751" w:hanging="1760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五年一贯制艺术类考生须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音乐教育、美术教育、体育教育专业加试的考生，专业加试合格考生的信息已经和郑州市中招报名数据库连接，郑州市（区）考生通过网上报名，凭专业加试准考证号，可以报考我校音乐教育、美术教育、体育教育。郑州市属县（市）考生需凭专业加试合格证到所在学校或县（市）招办报考我校音乐教育、美术教育、体育教育专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郑州师专招生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09.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4:00Z</dcterms:created>
  <dc:creator>微软用户</dc:creator>
  <dc:description/>
  <cp:keywords/>
  <dc:language>en-US</dc:language>
  <cp:lastModifiedBy>微软用户</cp:lastModifiedBy>
  <dcterms:modified xsi:type="dcterms:W3CDTF">2009-05-14T00:30:00Z</dcterms:modified>
  <cp:revision>13</cp:revision>
  <dc:subject/>
  <dc:title>音乐教育、美术教育、体育教育考生报名须知</dc:title>
</cp:coreProperties>
</file>