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郑州师范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自制凭证支出管理规定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国库集中支付制度改革，规范自制凭证的支付方式和手续，</w:t>
      </w:r>
      <w:r>
        <w:rPr>
          <w:rFonts w:ascii="仿宋_GB2312" w:hAnsi="仿宋_GB2312" w:eastAsia="仿宋_GB2312"/>
          <w:sz w:val="32"/>
          <w:szCs w:val="32"/>
        </w:rPr>
        <w:t>加强自制凭证支出管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减少现金结算业务，提高支付透明度，</w:t>
      </w:r>
      <w:r>
        <w:rPr>
          <w:rFonts w:ascii="仿宋_GB2312" w:hAnsi="仿宋_GB2312" w:eastAsia="仿宋_GB2312"/>
          <w:sz w:val="32"/>
          <w:szCs w:val="32"/>
        </w:rPr>
        <w:t>充分发挥教育经费的使用效益。根据《会计基础工作规范》和《河南省行政事业性收费票据管理规定》等文件精神，结合学校实际情况制定本规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自制凭证的界定及适用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制凭证的定义：自制凭证是指为开展教学、科研及其他专业业务，必须借助第三方非企业组织的自然人提供劳务，无法取得财政和税务机关监制的合法票据，由学校自行设计具有规定格式的自制票据予以列报支出的凭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制凭证的使用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提升办学软实力，开阔师生学术视野，聘请国内知名专家教授、社会精英开展名家讲坛，博士论坛和教授讲堂的讲课费、校报、学报刊发的论文稿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涉及学校发展方向、教学改革和科研项目结项发生的评审费、咨询费、鉴定费和论证费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化学、生物、地理和美术等部分专业，按照教学计划要求需要进行野外实习、采风等教学环节，购置鲜活农产品以及聘请的模特相关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级各类培训和专项教育活动外聘专家教授的辅导费、课时费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师承担的教学、科研项目中与农田耕作、手工制作和鲜活农（水）产品相关，购置材料及支付劳务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无法取得税务发票，必须使用自制凭证列支的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自制凭证的种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术讲座自制凭证：学术讲座及教育活动的辅导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劳务报酬类自制凭证：学报稿费和校稿费，科研及教改项目评审费、鉴定费、论证费及咨询费等；各类培训讲课费；临时聘用人员（含模特）劳动报酬费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物品购置类自制凭证：鲜活农副产品购置及其他购置类费用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自制凭证审批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制凭证的支出，属于特殊财务支出事项，各学院、各部门必须严格执行学校财务审批暂行办法。其支出报销按以下程序办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经办人员凭受益人身份证、银行卡复印件及其他资料登录校园网财务处网站“劳务费申请”，按要求填制固定格式的自制凭证，由系统自动生成支出凭证（购买实物的凭证还需要部门相关人员出具验收手续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业务支出由院长和总支书记联签。其他部门业务支出由行政负责人签署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按照财务支出审批程序办理财务报销审批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经办人持审批的报销凭证到财务处填写《郑州师范学院自制凭证转账付款汇总表》办理报账手续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自制凭证付款结算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应按照内部财务管理规定，除正常应提供自制原始会计凭证，反映承担劳务任务的内容、时间和应付金额、代扣个人所得税和实际支付劳务费，专家签字等信息外。还需要填写《</w:t>
      </w:r>
      <w:r>
        <w:rPr>
          <w:rFonts w:ascii="仿宋_GB2312" w:hAnsi="仿宋_GB2312" w:eastAsia="仿宋_GB2312"/>
          <w:sz w:val="32"/>
          <w:szCs w:val="32"/>
        </w:rPr>
        <w:t>郑州师范学院自制凭证转账付款明细汇总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主要包括收款人姓名、技术职称或职务、工作单位、身份证号、银行卡或存折账号。财务处</w:t>
      </w:r>
      <w:r>
        <w:rPr>
          <w:rFonts w:ascii="仿宋_GB2312" w:hAnsi="仿宋_GB2312" w:eastAsia="仿宋_GB2312"/>
          <w:sz w:val="32"/>
          <w:szCs w:val="32"/>
        </w:rPr>
        <w:t>采取“先报账登记、后转账付款”的无现金结算方式，特殊事项确需要采用现金结算的，由财务处根据《现金管理条例》的有关规定，在财政规定的现金额度内酌情安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办法自公布之日起执行，解释权归财务处，同时接受教职工监督。如与财经法规不一致的，按财经法规执行。</w:t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85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38"/>
        <w:rPr/>
      </w:pPr>
      <w:r>
        <w:rPr>
          <w:rFonts w:ascii="仿宋_GB2312" w:hAnsi="仿宋_GB2312" w:cs="仿宋_GB2312" w:eastAsia="仿宋_GB2312"/>
          <w:sz w:val="32"/>
          <w:szCs w:val="32"/>
        </w:rPr>
        <w:t>二〇</w:t>
      </w:r>
      <w:r>
        <w:rPr/>
        <w:t>一五年四月二十八日</w:t>
      </w:r>
    </w:p>
    <w:tbl>
      <w:tblPr>
        <w:tblW w:w="145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564"/>
        <w:gridCol w:w="500"/>
        <w:gridCol w:w="1236"/>
        <w:gridCol w:w="1026"/>
        <w:gridCol w:w="1754"/>
        <w:gridCol w:w="298"/>
        <w:gridCol w:w="1456"/>
        <w:gridCol w:w="1430"/>
        <w:gridCol w:w="1260"/>
        <w:gridCol w:w="720"/>
        <w:gridCol w:w="1260"/>
      </w:tblGrid>
      <w:tr>
        <w:trPr>
          <w:trHeight w:val="405" w:hRule="atLeast"/>
        </w:trPr>
        <w:tc>
          <w:tcPr>
            <w:tcW w:w="1459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郑州师范学院自制凭证转账付款明细汇总表</w:t>
            </w:r>
          </w:p>
        </w:tc>
      </w:tr>
      <w:tr>
        <w:trPr>
          <w:trHeight w:val="330" w:hRule="atLeast"/>
        </w:trPr>
        <w:tc>
          <w:tcPr>
            <w:tcW w:w="14597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内容摘要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支出项目  名   称    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卡号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 额</w:t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250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85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单会计：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会计：</w:t>
            </w:r>
          </w:p>
        </w:tc>
        <w:tc>
          <w:tcPr>
            <w:tcW w:w="467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原始自制凭证      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9:00Z</dcterms:created>
  <dc:creator>User</dc:creator>
  <dc:description/>
  <cp:keywords/>
  <dc:language>en-US</dc:language>
  <cp:lastModifiedBy>User</cp:lastModifiedBy>
  <cp:lastPrinted>2015-05-11T13:00:00Z</cp:lastPrinted>
  <dcterms:modified xsi:type="dcterms:W3CDTF">2015-11-23T01:21:00Z</dcterms:modified>
  <cp:revision>27</cp:revision>
  <dc:subject/>
  <dc:title>郑州师范学院自制凭证支出管理规定</dc:title>
</cp:coreProperties>
</file>